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ИНЯТ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м педагогического совет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КОУ ДОД ДЮСШ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 Слободског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токол от  18.04.2014 г. №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КОУ ДОД ДЮСШ г Слобод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А.В. Касьянов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2"/>
        <w:gridCol w:w="3885"/>
      </w:tblGrid>
      <w:tr>
        <w:trPr/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ru-RU"/>
        </w:rPr>
        <w:t>результата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ежегодного </w:t>
      </w:r>
      <w:r>
        <w:rPr>
          <w:b/>
          <w:sz w:val="32"/>
          <w:szCs w:val="32"/>
        </w:rPr>
        <w:t>самообследовани</w:t>
      </w:r>
      <w:r>
        <w:rPr>
          <w:b/>
          <w:sz w:val="32"/>
          <w:szCs w:val="32"/>
          <w:lang w:val="ru-RU"/>
        </w:rPr>
        <w:t>я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2"/>
          <w:szCs w:val="32"/>
          <w:lang w:val="ru-RU"/>
        </w:rPr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ополнительного образования детей</w:t>
        <w:br/>
        <w:t>«Детско-юношеская спортивная школа» г.Слободского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о данным на 01.04 2014 год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тическая ча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1 Краткая информация о муниципальном казенном образовательном учреждении дополнительного образования детей «Детско-юношеская спортивная школа» города слободского Кир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Спортивная школа была откр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1937 году на базе районного дома физкультуры, который располагался в бывшей Никольской церкв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кращенное название учреждения: МКОУ ДОД ДЮСШ г. Слободског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У</w:t>
      </w:r>
      <w:r>
        <w:rPr>
          <w:iCs/>
          <w:color w:val="000000"/>
          <w:sz w:val="28"/>
          <w:szCs w:val="28"/>
          <w:lang w:val="ru-RU"/>
        </w:rPr>
        <w:t xml:space="preserve">чредителем </w:t>
      </w:r>
      <w:r>
        <w:rPr>
          <w:color w:val="000000"/>
          <w:sz w:val="28"/>
          <w:szCs w:val="28"/>
          <w:lang w:val="ru-RU"/>
        </w:rPr>
        <w:t xml:space="preserve">  и собственником имущества ДЮСШ является муниципальное образование</w:t>
      </w:r>
      <w:r>
        <w:rPr>
          <w:iCs/>
          <w:color w:val="000000"/>
          <w:sz w:val="28"/>
          <w:szCs w:val="28"/>
          <w:lang w:val="ru-RU"/>
        </w:rPr>
        <w:t xml:space="preserve"> «город Слободской»</w:t>
      </w:r>
      <w:r>
        <w:rPr>
          <w:color w:val="000000"/>
          <w:sz w:val="28"/>
          <w:szCs w:val="28"/>
          <w:lang w:val="ru-RU"/>
        </w:rPr>
        <w:t xml:space="preserve">. Функции и полномочия учредителя в отношении ДЮСШ осуществляются администрацией  </w:t>
      </w:r>
      <w:r>
        <w:rPr>
          <w:iCs/>
          <w:color w:val="000000"/>
          <w:sz w:val="28"/>
          <w:szCs w:val="28"/>
          <w:lang w:val="ru-RU"/>
        </w:rPr>
        <w:t>города Слободск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настоящее время спортивная школа осуществляет образовательную деятельность на семи спортивных объектах, расположенных в различных частях гор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й адрес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613150 г. Слободской,  Кировская область, ул. Советская 98 «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е адреса осуществления образовательной деятельности:</w:t>
      </w:r>
    </w:p>
    <w:p>
      <w:pPr>
        <w:pStyle w:val="Normal"/>
        <w:shd w:fill="FFFFFF" w:val="clear"/>
        <w:ind w:left="-30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613150 Кировская область, г. Слободской,   ул. Советская 98 «а» ,</w:t>
      </w:r>
    </w:p>
    <w:p>
      <w:pPr>
        <w:pStyle w:val="Normal"/>
        <w:shd w:fill="FFFFFF" w:val="clear"/>
        <w:ind w:left="-30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613152 Кировская область, г. Слободской, пр. Гагарина 25,                        </w:t>
      </w:r>
    </w:p>
    <w:p>
      <w:pPr>
        <w:pStyle w:val="Normal"/>
        <w:shd w:fill="FFFFFF" w:val="clear"/>
        <w:ind w:left="-30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613152 Кировская область, г. Слободской,  пр. Гагарина 27,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613150 Кировская область, г. Слободской,    ул. Ленина 1 «б», 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613150 Кировская область, г. Слободской,    ул. Советская 98 «ф»,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613154 Кировская область, г. Слободской,  ул. Первомайская 53.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ortslob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Официальный сайт  МКОУ ДОД ДЮСШ г. Слободского: 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</w:rPr>
          <w:t>www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sportslob.ucoz.ru</w:t>
        </w:r>
      </w:hyperlink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/>
        </w:rPr>
      </w:pPr>
      <w:r>
        <w:rPr>
          <w:rFonts w:eastAsia="Times New Roman"/>
          <w:iCs/>
          <w:color w:val="000000"/>
          <w:sz w:val="28"/>
          <w:szCs w:val="28"/>
          <w:lang w:val="ru-RU"/>
        </w:rPr>
        <w:t xml:space="preserve">   </w:t>
      </w:r>
      <w:r>
        <w:rPr>
          <w:iCs/>
          <w:color w:val="000000"/>
          <w:sz w:val="28"/>
          <w:szCs w:val="28"/>
          <w:lang w:val="ru-RU"/>
        </w:rPr>
        <w:t>Вся информация и основные нормативные и правовые документы  МКОУ ДОД ДЮСШ размещаются в доступных для всех участников учебно-тренировочного процесса местах – информационных стендах, на официальном сайте ДЮСШ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1.2 </w:t>
      </w:r>
      <w:r>
        <w:rPr>
          <w:b/>
          <w:bCs/>
          <w:color w:val="000000"/>
          <w:sz w:val="28"/>
          <w:szCs w:val="28"/>
          <w:lang w:val="ru-RU"/>
        </w:rPr>
        <w:t>Виды и цели деятельности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новными видами деятельности </w:t>
      </w:r>
      <w:r>
        <w:rPr>
          <w:color w:val="000000"/>
          <w:sz w:val="28"/>
          <w:szCs w:val="28"/>
          <w:lang w:val="ru-RU"/>
        </w:rPr>
        <w:t>МКОУ ДОД ДЮСШ г. Слободского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hanging="15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дополнительное образование детей; </w:t>
      </w:r>
    </w:p>
    <w:p>
      <w:pPr>
        <w:pStyle w:val="Normal"/>
        <w:shd w:fill="FFFFFF" w:val="clear"/>
        <w:ind w:hanging="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деятельность в области спорта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- физкультурно-оздоровительная деятельность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предметом   деятельности  ДЮСШ является  дополнительное образование детей физкультурно-спортивной направленности,  а так же оказание,  спортивных, физкультурно-оздоровительных и досуговых услуг. 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деятельности спортивной школы:</w:t>
      </w:r>
    </w:p>
    <w:p>
      <w:pPr>
        <w:pStyle w:val="Normal"/>
        <w:numPr>
          <w:ilvl w:val="0"/>
          <w:numId w:val="1"/>
        </w:numPr>
        <w:shd w:fill="FFFFFF" w:val="clear"/>
        <w:ind w:left="0" w:hanging="15"/>
        <w:jc w:val="both"/>
        <w:rPr/>
      </w:pPr>
      <w:r>
        <w:rPr>
          <w:color w:val="000000"/>
          <w:sz w:val="28"/>
          <w:szCs w:val="28"/>
        </w:rPr>
        <w:t xml:space="preserve">реализация дополнительных образовательных программ </w:t>
      </w:r>
      <w:r>
        <w:rPr>
          <w:color w:val="000000"/>
          <w:sz w:val="28"/>
          <w:szCs w:val="28"/>
          <w:lang w:val="ru-RU"/>
        </w:rPr>
        <w:t>физкультурно-спортивной направленности для детей, подростков и обучающейся молодежи;</w:t>
      </w:r>
    </w:p>
    <w:p>
      <w:pPr>
        <w:pStyle w:val="Normal"/>
        <w:numPr>
          <w:ilvl w:val="0"/>
          <w:numId w:val="1"/>
        </w:numPr>
        <w:shd w:fill="FFFFFF" w:val="clear"/>
        <w:ind w:left="0" w:hanging="15"/>
        <w:jc w:val="both"/>
        <w:rPr/>
      </w:pPr>
      <w:r>
        <w:rPr>
          <w:color w:val="000000"/>
          <w:sz w:val="28"/>
          <w:szCs w:val="28"/>
          <w:lang w:val="ru-RU"/>
        </w:rPr>
        <w:t xml:space="preserve">создание оптимальных условий для физического, спортивного и духовного совершенствования подростков и молодежи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и достижения ими  спортивных результатов в избранном виде спорта  в соответствии с их способностями и возможностями здоровья;</w:t>
      </w:r>
    </w:p>
    <w:p>
      <w:pPr>
        <w:pStyle w:val="Normal"/>
        <w:numPr>
          <w:ilvl w:val="0"/>
          <w:numId w:val="1"/>
        </w:numPr>
        <w:shd w:fill="FFFFFF" w:val="clear"/>
        <w:ind w:left="0" w:hanging="15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оставление </w:t>
      </w:r>
      <w:r>
        <w:rPr>
          <w:color w:val="000000"/>
          <w:sz w:val="28"/>
          <w:szCs w:val="28"/>
        </w:rPr>
        <w:t xml:space="preserve">услуг в области физической культуры и спорта </w:t>
      </w:r>
      <w:r>
        <w:rPr>
          <w:color w:val="000000"/>
          <w:sz w:val="28"/>
          <w:szCs w:val="28"/>
          <w:lang w:val="ru-RU"/>
        </w:rPr>
        <w:t xml:space="preserve">для формирование ЗОЖ и </w:t>
      </w:r>
      <w:r>
        <w:rPr>
          <w:color w:val="000000"/>
          <w:sz w:val="28"/>
          <w:szCs w:val="28"/>
        </w:rPr>
        <w:t>организация активного отдых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условий для привлечения граждан разных возрастных групп к регулярным занятиям физической культурой и спортом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разовательная деятель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МКОУ ДОД ДЮСШ г. Слободского осуществляет свою деятельность в соответствии с действующими федеральными, региональными, муниципальными нормативными, правовыми  актами в области образования и физической культуре и спорта, а так же Уставом (утв. постановлением главы администрации города Слободского Кировской области от 28.11.2011 г. № 196), Изменениями и дополнениями  в Устав (утв. постановлением главы администрации города Слободского о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5.08.2013 г. № 168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ДЮСШ осуществляет образовательную деятельность на основании Лицензии № 1429 от 18 марта 2013 г. и Приложения №1 к лицензии от 20 января 2014 г. № 5-56, выданных департаментом образования Кир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Образовательный процесс регламентируется Дополнительной образовательной программой на 2013-2014 учебный год, годовым календарным графиком, расписанием тренировочных занятий. Учебно-тренировочный процесс осуществляется на 4 этапах подготов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-оздоровительный этап  СО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 начальной подготовки НП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тренировочный этап У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 спортивного совершенствования СС.</w:t>
      </w:r>
    </w:p>
    <w:p>
      <w:pPr>
        <w:pStyle w:val="Normal"/>
        <w:ind w:left="-3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нировочные занятия проводятся на отделениях по 8 видам спорта: баскетбол, биатлон, бокс, дзюдо, лыжные гонки, спортивная акробатика, футбол, хоккей с шайбой по дополнительным образовательным программам физкультурно-спортивной направленности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ем в группы этапов СО и НП в 2013-2014 учебном году осуществлялся по заявлению от родителей или законного представителя и при предоставлении медицинской справки от допуске к занятиям в спортивной школе. Обучение в группах СО осуществлялось на  основе договора о платных дополнительных образовательных услугах. На остальных этапах — учебно-тренировочный процесс осуществлялся на бюджетной основе.     </w:t>
      </w:r>
    </w:p>
    <w:p>
      <w:pPr>
        <w:pStyle w:val="Normal"/>
        <w:ind w:left="60" w:hanging="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ЮСШ осуществляла работу в течение всего календарного года. Учебный год в ДЮСШ начался  1 сентября 2013 года. Его продолжительность составляет 46 недель. В школе  установлена 6-дневная рабочая неделя. С учетом режима работы и расписания в общеобразовательных школах учебно-тренировочные занятия проводятся по расписанию, в 2 см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ервая смена  с 8. 00   до 12.00 часов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8"/>
          <w:szCs w:val="28"/>
          <w:lang w:val="ru-RU"/>
        </w:rPr>
      </w:pPr>
      <w:r>
        <w:rPr>
          <w:rFonts w:eastAsia="Times New Roman"/>
          <w:iCs/>
          <w:color w:val="000000"/>
          <w:sz w:val="28"/>
          <w:szCs w:val="28"/>
          <w:lang w:val="ru-RU"/>
        </w:rPr>
        <w:t xml:space="preserve">              </w:t>
      </w:r>
      <w:r>
        <w:rPr>
          <w:iCs/>
          <w:color w:val="000000"/>
          <w:sz w:val="28"/>
          <w:szCs w:val="28"/>
          <w:lang w:val="ru-RU"/>
        </w:rPr>
        <w:t xml:space="preserve">Вторая смена  с 13.00 до 20.00 часов. 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1 Учащиес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школе занимаются дети в возрасте от 5 до 18 лет и обучающиеся средних и высших образовательных учреждений старше 18 лет -  в группах спортивного совершенствования.  В школе тренируются преимущественно дети  среднего школьного возраста - 45% и младшего школьного возраста - 33%, учащихся старшего школьного возраста — 13%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з 760 учащихся — 155 девочек и девушек, занимаются спортивной акробатикой, лыжными  гонками, биатлоном, баскетболом, боксом. На отделении лыжных гонок занимаются 28 воспитанников коррекционной школы интерна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портивно-оздоровительных группах на отделениях спортивной акробатики и хоккея с шайбой на платной основе занимаются 60 детей дошкольного возрас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период 2013-2014 учебного года (данные на 1 апреля 2014 г.) учащиеся ДЮСШ принимали участие в соревнованиях различного уровней и становились победителями и призерами. Наилучшие результаты были показаны спортсменами отделений спортивная акробатика, дзюдо, бокс, где подготовлены победители региональных, межрегиональных, всероссийских соревнований, первенства России и международных турни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013 в ДЮСШ были подготовле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 спорт -  1 челове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ы в мастера спорта — 12 челове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ы 1 разряда — 13 челове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смены массовых разрядов — 212 человек.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2. Управленческие и педагогические кадры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13-2014 учебном году в ДЮСШ работ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и директора — 4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е  спортивными сооружениями — 4 чел.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ор — методист — 1 че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тренеры-преподаватели — 16 штатных, 2 совместителя и 4 педагога на условиях совмещ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з 23 педагогических работников, высшее образование имеют 18 тренеров-преподавателей, в настоящее время 2 педагога обучаются в ВУЗе и 1 человек в в среднее-профессиональной организации. В педагогическом коллективе ДЮСШ преобладают мужчины — 18 человек (78%), женщин — 5 человек (22%). Среди руководителей — 5 мужчин и 5 женщи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 период 2013-14 учебного года из 15 педагогов, имеющие квалификационные категории, подтвердили 1  категорию — 1 тренер-преподаватель, повысили квалификацию со 2 категории на первую — 3 челове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школе преобладают педагогические работники в возрасте 30-45 лет, средний возраст тренеров-преподавателей в 2013-2014 учебном году составляет — 41 год. В школе работают: 1 Заслуженный мастер спорта, 3 сотрудника, награжденные знаком «Отличник физической культуры», 1 заведующий спортивным сооружением, награжденный почетным знаком «За заслуги в развитии физической культуры и спорта» и  1 тренер-преподаватель, имеющий звание  «Отличник просвещ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педагогических работников ДЮСШ в 2013-2014 уч. году была  отмечена региональными и ведомственными наград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отой управления физической культуры и спорта Кировской области награжден  1 тренер-преподаватель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ой грамотой департамента образования Кировской области — 1тренер-преподаватель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ью Министра спорта — 2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Ежегодно педагогические  и административно-хозяйственные работники обучаются на курсах повышения квалификации. За отчетный период повысили квалификацию  5 человек. Один тренер-преподаватель прошел переподготовку по профилю педагогической деятельности и еще один обучается на факультете переподготовк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3.3  Материально-техническая  база.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МКОУ ДОД ДЮСШ г. Слободского владеет </w:t>
      </w:r>
      <w:r>
        <w:rPr/>
        <w:t xml:space="preserve"> на базе оперативного следующими спортивными сооружениями: </w:t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9"/>
        <w:gridCol w:w="1860"/>
        <w:gridCol w:w="2099"/>
        <w:gridCol w:w="280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значение помещен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по видам спорта и  другие дополнительные  услуги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авиль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 д.  98-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 соору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зал - 399,9 кв.м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– 34,1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ный зал - 81,2 кв.м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бокса - 191,4 кв.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борьбы -117,1 кв.м., ,            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Бокс, баскетбол, дзюдо, </w:t>
            </w:r>
            <w:r>
              <w:rPr>
                <w:sz w:val="22"/>
                <w:szCs w:val="22"/>
                <w:lang w:val="ru-RU"/>
              </w:rPr>
              <w:t>ОФ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я в групп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го оздоро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зросл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латной основе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щ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 «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спортивное соору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– 505,1 кв.м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- 114.8 кв.м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а      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юдо, спортивная акробати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спортив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ов и взросл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латной основе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Красный якор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агарина 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спортивное соору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- 1014,0 кв м. Тренажерный зал - 130 кв.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база - 30,8 кв.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 комнаты – 4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, биатлон, баскет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дион «Труд» (*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98 «ф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ьное поле, спортивные сектора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ссовые катания на коньках, прокат коньк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 5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овое зд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комнаты –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ная лыжная тр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(прокат лыж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-футбольное пол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агарина 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овое сооруж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тренировочные занятия отделения футбола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ккейная коробк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агарина 2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тренировочные занятия хоккеем с шайбой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* - в 2013-2014 учебном году учебно-тренировочный процесс на стадионе «Труд» не осуществлялся в виду реконструкции футбольного поля и трибун. Занятия проводились в спортивном зале с/к «Красный якорь» и мини-футбольном поле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1.4. </w:t>
      </w:r>
      <w:r>
        <w:rPr>
          <w:b/>
          <w:bCs/>
          <w:color w:val="000000"/>
          <w:sz w:val="28"/>
          <w:szCs w:val="28"/>
          <w:lang w:val="ru-RU"/>
        </w:rPr>
        <w:t>Методическая деятельнос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етодическая работа осуществляется под руководством заместителя директора и инструктора-методиста. Оказывается методическая помощь в подготовке к аттестации, составлению дополнительных образовательных программ по видам спорта, участию в профессиональных конкурсах и смотрах.</w:t>
      </w:r>
      <w:r>
        <w:rPr>
          <w:sz w:val="28"/>
          <w:szCs w:val="28"/>
          <w:lang w:val="ru-RU"/>
        </w:rPr>
        <w:t xml:space="preserve">   Наша школа, тренеры-преподаватели и руководители ежегодно принимают участие муниципальных и региональных смотрах и конкурсах. В 2013-14 учебном году в муниципальных конкурсах приняли участие 3 человека, в конкурсах регионального уровня - 6 педагогических работ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муниципальном смотре-конкурсе «Лучший по профессии» в номинации «Лучший руководитель» была признана Касьянова А.В. - директор ДЮСШ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ером муниципального конкурса «Дополнительных образовательных программ» в 2013 году стала тренер-преподаватель по спортивной акробатике Бердинских. С.Ю</w:t>
        <w:br/>
        <w:t>По итогам областного смотр-конкурса среди тренеров-преподавателей в номинации «Массовость» 2 место заняла тренер-преподаватель по спортивной акробатике Леконцева Л.В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 ноябре 2013 года школа принимала участие в качестве демонстрационной площадки в рамках Региональной научно-практической конференции «Педагогическое творчество учреждений дополнительного образования детей в современном культурно-образовательном пространстве». В марте 2014 года на базе ДЮСШ был проведен городской семинар-практикум для учителей физической культуры общеобразовательных учреждений г. Слободского  - «Школьный баскетбол: перспективы развития»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школе подготовлена программно-методическая документация для перехода в 2014-2015 учебном году на реализации предпрофессиональных и общеразвивающих программ в области физической культуры и спорта. </w:t>
      </w:r>
    </w:p>
    <w:p>
      <w:pPr>
        <w:pStyle w:val="Normal"/>
        <w:ind w:left="45" w:hanging="0"/>
        <w:jc w:val="both"/>
        <w:rPr>
          <w:iCs/>
          <w:color w:val="000000"/>
          <w:sz w:val="28"/>
          <w:szCs w:val="28"/>
          <w:lang w:val="ru-RU"/>
        </w:rPr>
      </w:pPr>
      <w:r>
        <w:rPr>
          <w:rFonts w:eastAsia="Times New Roman"/>
          <w:iCs/>
          <w:color w:val="000000"/>
          <w:sz w:val="28"/>
          <w:szCs w:val="28"/>
          <w:lang w:val="ru-RU"/>
        </w:rPr>
        <w:t xml:space="preserve">   </w:t>
      </w:r>
      <w:r>
        <w:rPr>
          <w:iCs/>
          <w:color w:val="000000"/>
          <w:sz w:val="28"/>
          <w:szCs w:val="28"/>
          <w:lang w:val="ru-RU"/>
        </w:rPr>
        <w:t xml:space="preserve">В 2013 году во время летних школьных каникул на базе ДЮСШ были проведены 2 смены  городского лагеря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15" w:hanging="0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1. 5 Организация летних лагерей и УТС</w:t>
      </w:r>
    </w:p>
    <w:p>
      <w:pPr>
        <w:pStyle w:val="Normal"/>
        <w:shd w:fill="FFFFFF" w:val="clear"/>
        <w:autoSpaceDE w:val="false"/>
        <w:jc w:val="both"/>
        <w:rPr>
          <w:rStyle w:val="1"/>
          <w:iCs/>
          <w:sz w:val="28"/>
          <w:szCs w:val="28"/>
          <w:lang w:val="ru-RU"/>
        </w:rPr>
      </w:pPr>
      <w:r>
        <w:rPr>
          <w:rStyle w:val="1"/>
          <w:rFonts w:eastAsia="Times New Roman"/>
          <w:iCs/>
          <w:sz w:val="28"/>
          <w:szCs w:val="28"/>
          <w:lang w:val="ru-RU"/>
        </w:rPr>
        <w:t xml:space="preserve">     </w:t>
      </w:r>
      <w:r>
        <w:rPr>
          <w:rStyle w:val="1"/>
          <w:iCs/>
          <w:sz w:val="28"/>
          <w:szCs w:val="28"/>
          <w:lang w:val="ru-RU"/>
        </w:rPr>
        <w:t>В период летних каникул 2013 года на базе  ДЮСШ были организованы 2 смены спортивно-оздоровительного лагеря с дневным пребыванием детей</w:t>
      </w:r>
      <w:r>
        <w:rPr>
          <w:iCs/>
          <w:color w:val="000000"/>
          <w:sz w:val="28"/>
          <w:szCs w:val="28"/>
          <w:lang w:val="ru-RU"/>
        </w:rPr>
        <w:t xml:space="preserve"> с общим количеством  — 250 человек</w:t>
      </w:r>
      <w:r>
        <w:rPr>
          <w:rStyle w:val="1"/>
          <w:iCs/>
          <w:sz w:val="28"/>
          <w:szCs w:val="28"/>
          <w:lang w:val="ru-RU"/>
        </w:rPr>
        <w:t>.  На базе загородного ДОЛ «Белочка» были организованы тренировочные сборы  для 26 учащихся отделений лыжные гонки и баскетбол.</w:t>
      </w:r>
    </w:p>
    <w:p>
      <w:pPr>
        <w:pStyle w:val="Normal"/>
        <w:jc w:val="both"/>
        <w:rPr>
          <w:rStyle w:val="1"/>
          <w:iC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6 Спортивно-массовая деятельность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мимо организации учебно-тренировочного процесса ДЮСШ участвует в организации и проведении городских и  региональных соревнований и массовых мероприятий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период 2013-2014 учебного года спортивной школой было проведено 53спортивно-массовых мероприятия, 26 из которых муниципального уровня, 23 регионального и 4 мероприятия окружного и школьного уровн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ЮСШ организовывала соревнования по дзюдо, боксу, спортивной акробатике, мини-футболу, баскетболу, биатлону и лыжным гонкам. Для учащихся общеобразовательных учреждений проводится городская Спартакиада школьников, в программу которой входят соревнования по   мини-футболу, баскетболу, лыжным гонкам и легкой атлетик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дминистрация и тренеры-преподаватели  ДЮСШ участвовали в проведении городских спортивно-массовых мероприятий – День города, День физкультурника, конкурс «А,ну-ка, парни!», Спартакиада среди воспитанников дошкольных образовательных учреждений.  В марте были проведены  соревнования по лыжным гонкам среди работников учреждений, организаций и предприятий г. Слободского, в которых участвовали  и сотрудники ДЮСШ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зимнее время для жителей города на стадионе «Труд» проводятся массовые катания на коньках, которые в 2013-14 году посетили около 10 тысяч человек. На лыжной базе школы организован прокат лыжного инвентаря и оборудованы лыжные трас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ЮСШ активно участвует в жизни города, пропагандируя здоровый образ жизни. Помогает разнообразить досуг населения, дает возможность удовлетворить потребность населения в занятиях физкультурой и спор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 xml:space="preserve">2. Показатели деятельности МКОУ ДОД ДЮСШ г. Слободского </w:t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(по состоянию на 01.04.14 г.)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7430"/>
        <w:gridCol w:w="1211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разовательная деятельность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ая численность учащихся,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тей дошкольного возраста (3 — 7 лет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тей младшего школьного возраста (7 — 11 лет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тей среднего школьного возраста (11 — 15 лет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3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тей старшего школьного возраста (15 — 17 лет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.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учающиеся (18 лет и старше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учащихся, занимающихся в 2-х и более объединениях (кружках, секциях, клубах) в общей численности учащихс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/2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6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ащиеся с ограниченными возможностями здоровь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-сироты, дети, оставшиеся без попечения родителей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4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6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ти-мигранты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6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ти, попавшие в трудную жизненную ситуацию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 , конференции) , в общей численности учащихся, 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8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муницип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30/83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8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регион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354/</w:t>
            </w:r>
            <w:r>
              <w:rPr>
                <w:lang w:val="en-US"/>
              </w:rPr>
              <w:t>46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8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межрегион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44/5,7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8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федер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45/</w:t>
            </w:r>
            <w:r>
              <w:rPr>
                <w:lang w:val="en-US"/>
              </w:rPr>
              <w:t>6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8.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международ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2/</w:t>
            </w:r>
            <w:r>
              <w:rPr>
                <w:lang w:val="en-US"/>
              </w:rPr>
              <w:t>1,5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учащихся — победителей и призеров массовых мероприятий (конкурсы, соревнования, фестивали, конференции) , в общей численности учащихся, 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9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муницип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73/62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9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регион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92/26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9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межрегион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1/4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9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федер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32/</w:t>
            </w:r>
            <w:r>
              <w:rPr>
                <w:lang w:val="en-US"/>
              </w:rPr>
              <w:t>4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9.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международ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3/</w:t>
            </w:r>
            <w:r>
              <w:rPr>
                <w:lang w:val="en-US"/>
              </w:rPr>
              <w:t>0,3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0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униципального уровн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0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гионального уровн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0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ежрегионального уровн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0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едерального уровн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0.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еждународного уровн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1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муницип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1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регион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1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межрегион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1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федераль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1.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 международном уровн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щая численность педагогических работник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8/78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 , в общей численности педагогических работник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7/74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/13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/9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5/65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7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/26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7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7/30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8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 5 ле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8/35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8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выше 30 ле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/4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/26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/13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и административно-хозяйственных работников 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2/78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3/</w:t>
            </w:r>
            <w:r>
              <w:rPr>
                <w:lang w:val="ru-RU"/>
              </w:rPr>
              <w:t>0,3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3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 3 года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3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 отчетный пери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ый класс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аборатори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стерска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анцевальный класс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.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.6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ассеин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ктовый за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3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цертный за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3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гровое помещение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личие загородных оздоровительных лагерей, баз отдыха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6.1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6.2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 медиатекой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6.3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6.4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6.5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 не менее 2 мб/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) в общей численности учащихся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8"/>
      <w:szCs w:val="34"/>
    </w:rPr>
  </w:style>
  <w:style w:type="character" w:styleId="WW8Num4z0">
    <w:name w:val="WW8Num4z0"/>
    <w:qFormat/>
    <w:rPr>
      <w:b w:val="false"/>
      <w:bCs w:val="false"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lob.ucoz.ru/" TargetMode="External"/><Relationship Id="rId3" Type="http://schemas.openxmlformats.org/officeDocument/2006/relationships/hyperlink" Target="http://www.sportslob.ucoz.ru/" TargetMode="External"/><Relationship Id="rId4" Type="http://schemas.openxmlformats.org/officeDocument/2006/relationships/hyperlink" Target="http://www.sportslob.ucoz.ru/" TargetMode="External"/><Relationship Id="rId5" Type="http://schemas.openxmlformats.org/officeDocument/2006/relationships/hyperlink" Target="http://www.sportslob.ucoz.ru/" TargetMode="External"/><Relationship Id="rId6" Type="http://schemas.openxmlformats.org/officeDocument/2006/relationships/hyperlink" Target="http://www.sportslob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ергей</cp:lastModifiedBy>
  <dcterms:modified xsi:type="dcterms:W3CDTF">2014-04-21T19:46:00Z</dcterms:modified>
  <cp:revision>3</cp:revision>
  <dc:subject/>
  <dc:title/>
</cp:coreProperties>
</file>