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УНИЦИПАЛЬНОЕ  КАЗЕННОЕ ОБРАЗОВАТЕЛЬНОЕ УЧРЕЖДЕНИЕ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ПОЛНИТЕЛЬНОГО ОБРАЗОВАНИЯ ДЕТЕЙ «ДЕТСКО-ЮНОШЕСКАЯ СПОРТИВНАЯ ШКОЛА»</w:t>
      </w:r>
    </w:p>
    <w:p>
      <w:pPr>
        <w:pStyle w:val="TextBody"/>
        <w:spacing w:lineRule="atLeast" w:line="20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ГОРОДА  СЛОБОДСКОГО КИР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ПРИНЯТА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протокол   №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от  « 31 »  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ru-RU"/>
              </w:rPr>
              <w:t xml:space="preserve">августа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2015 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УТВЕРЖД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ru-RU"/>
              </w:rPr>
              <w:t>Е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            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ru-RU"/>
              </w:rPr>
              <w:t>Приказом д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иректор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ru-RU"/>
              </w:rPr>
              <w:t>ом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            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t>МКОУ ДОД ДЮСШ г Слободского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ru-RU"/>
              </w:rPr>
              <w:t>пр. № 112  от « 31»  августа 2015 г.</w:t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jc w:val="left"/>
        <w:rPr>
          <w:spacing w:val="0"/>
        </w:rPr>
      </w:pPr>
      <w:r>
        <w:rPr>
          <w:spacing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pacing w:val="0"/>
        </w:rPr>
        <w:t xml:space="preserve">                    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00"/>
        <w:rPr>
          <w:sz w:val="28"/>
        </w:rPr>
      </w:pPr>
      <w:r>
        <w:rPr/>
        <w:t xml:space="preserve">Дополнительная общеразвивающая программа 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b/>
          <w:sz w:val="48"/>
          <w:szCs w:val="48"/>
        </w:rPr>
        <w:t>«ОСНОВЫ ДЗЮДО»</w:t>
      </w:r>
    </w:p>
    <w:p>
      <w:pPr>
        <w:pStyle w:val="Normal"/>
        <w:spacing w:lineRule="atLeast" w:line="200"/>
        <w:jc w:val="center"/>
        <w:rPr>
          <w:spacing w:val="0"/>
          <w:sz w:val="28"/>
        </w:rPr>
      </w:pPr>
      <w:r>
        <w:rPr>
          <w:spacing w:val="0"/>
          <w:sz w:val="28"/>
        </w:rPr>
        <w:t>для детей в возрасте 5 - 9 лет</w:t>
      </w:r>
    </w:p>
    <w:p>
      <w:pPr>
        <w:pStyle w:val="Normal"/>
        <w:spacing w:lineRule="atLeast" w:line="200"/>
        <w:jc w:val="center"/>
        <w:rPr>
          <w:spacing w:val="0"/>
          <w:sz w:val="28"/>
        </w:rPr>
      </w:pPr>
      <w:r>
        <w:rPr>
          <w:spacing w:val="0"/>
          <w:sz w:val="28"/>
        </w:rPr>
        <w:t>срок реализации до 4 лет</w:t>
      </w:r>
    </w:p>
    <w:p>
      <w:pPr>
        <w:pStyle w:val="Normal"/>
        <w:spacing w:lineRule="atLeast" w:line="200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tLeast" w:line="200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tLeast" w:line="200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tLeast" w:line="200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tLeast" w:line="200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8"/>
          <w:szCs w:val="24"/>
        </w:rPr>
        <w:t xml:space="preserve">                                        </w:t>
      </w:r>
      <w:r>
        <w:rPr>
          <w:spacing w:val="0"/>
          <w:sz w:val="28"/>
          <w:szCs w:val="24"/>
        </w:rPr>
        <w:t>С</w:t>
      </w:r>
      <w:r>
        <w:rPr>
          <w:spacing w:val="0"/>
          <w:sz w:val="24"/>
          <w:szCs w:val="24"/>
        </w:rPr>
        <w:t xml:space="preserve">оставители: Гусейнов Ализамин Иса оглы, </w:t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</w:t>
      </w:r>
      <w:r>
        <w:rPr>
          <w:spacing w:val="0"/>
          <w:sz w:val="24"/>
          <w:szCs w:val="24"/>
        </w:rPr>
        <w:t xml:space="preserve">тренер-преподаватель </w:t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</w:t>
      </w:r>
      <w:r>
        <w:rPr>
          <w:spacing w:val="0"/>
          <w:sz w:val="24"/>
          <w:szCs w:val="24"/>
        </w:rPr>
        <w:t>первой квалификационной категории,</w:t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</w:t>
      </w:r>
      <w:r>
        <w:rPr>
          <w:spacing w:val="0"/>
          <w:sz w:val="24"/>
          <w:szCs w:val="24"/>
        </w:rPr>
        <w:t>Ликокели Бесик Хвтисоевич</w:t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</w:t>
      </w:r>
      <w:r>
        <w:rPr>
          <w:spacing w:val="0"/>
          <w:sz w:val="24"/>
          <w:szCs w:val="24"/>
        </w:rPr>
        <w:t xml:space="preserve">тренер-преподаватель </w:t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</w:t>
      </w:r>
      <w:r>
        <w:rPr>
          <w:spacing w:val="0"/>
          <w:sz w:val="24"/>
          <w:szCs w:val="24"/>
        </w:rPr>
        <w:t xml:space="preserve">высшей квалификационной категории,                                                             </w:t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</w:t>
      </w:r>
      <w:r>
        <w:rPr>
          <w:spacing w:val="0"/>
          <w:sz w:val="24"/>
          <w:szCs w:val="24"/>
        </w:rPr>
        <w:t>Стрелкова Ольга Александровна,</w:t>
      </w:r>
    </w:p>
    <w:p>
      <w:pPr>
        <w:pStyle w:val="Normal"/>
        <w:spacing w:lineRule="atLeast" w:line="2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</w:t>
      </w:r>
      <w:r>
        <w:rPr>
          <w:spacing w:val="0"/>
          <w:sz w:val="24"/>
          <w:szCs w:val="24"/>
        </w:rPr>
        <w:t>зам. директора по  УМР</w:t>
      </w:r>
    </w:p>
    <w:p>
      <w:pPr>
        <w:pStyle w:val="Normal"/>
        <w:spacing w:lineRule="atLeast" w:line="2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. Слободской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является о</w:t>
      </w:r>
      <w:r>
        <w:rPr>
          <w:color w:val="000000"/>
          <w:sz w:val="28"/>
          <w:szCs w:val="28"/>
        </w:rPr>
        <w:t>снов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докумен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ющим направленность и содержание </w:t>
      </w:r>
      <w:r>
        <w:rPr>
          <w:color w:val="000000"/>
          <w:sz w:val="28"/>
          <w:szCs w:val="28"/>
          <w:lang w:val="ru-RU"/>
        </w:rPr>
        <w:t xml:space="preserve">дополнительного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z w:val="28"/>
          <w:szCs w:val="28"/>
        </w:rPr>
        <w:t xml:space="preserve">  на  отде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зюдо</w:t>
      </w:r>
      <w:r>
        <w:rPr>
          <w:color w:val="000000"/>
          <w:sz w:val="28"/>
          <w:szCs w:val="28"/>
        </w:rPr>
        <w:t xml:space="preserve"> МКОУ ДОД ДЮСШ г. Слободского в группах спортивно-оздоровите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ная и  правовая база для составления данной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З  «Об образовании в Российской Федерации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дополнительным общеобразовательным программа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тодические рекомендации по организации деятельности спортивных школ в Российской  Федера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КОУ ДОД ДЮСШ г. Слобо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составлена на основе программы  Дзюдо: Примерная программа для системы дополнительного образования детей: детско-юношеских спортивных  школ, специализированных детско-юношеских спортивных школ олимпийского  резерва/ Акопян А.О. И др. -   М.: Советский спорт, 2003. </w:t>
      </w:r>
    </w:p>
    <w:p>
      <w:pPr>
        <w:pStyle w:val="Normal"/>
        <w:ind w:left="0" w:right="0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редназначена для детей 5 - 9 лет.  Срок реализации программы  - до 4 лет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По нормативным документам занятия дзюдо в группах начальной подготовки можно начинать с 10 летнего возраста, и в типовых программах отсутствуют материалы для работы с детьми 5-9  - летнего возраста.   Необходимость такой программы для МКОУ ДОД ДЮСШ г. Слободского обусловлена большим количеством детей дошкольного и младшего школьного возраста, желающих заниматься борьбой дзюдо.</w:t>
      </w:r>
    </w:p>
    <w:p>
      <w:pPr>
        <w:pStyle w:val="Normal"/>
        <w:shd w:fill="FFFFFF" w:val="clear"/>
        <w:ind w:left="0" w:right="0" w:firstLine="3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предусматривает осуществление физкультурно-оздоровительной работы, направленной на разностороннюю физическую подготовку и овладение основами техники дзюдо, выборе спортивной специализации, выполнение контрольных нормативов для зачисления в группу начальной подготовк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сновная цель программы</w:t>
      </w:r>
      <w:r>
        <w:rPr>
          <w:color w:val="000000"/>
          <w:sz w:val="28"/>
          <w:szCs w:val="28"/>
        </w:rPr>
        <w:t xml:space="preserve">: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привлечение детей к регулярным занятиям физической культурой </w:t>
      </w:r>
      <w:r>
        <w:rPr>
          <w:rStyle w:val="Style11"/>
          <w:i w:val="false"/>
          <w:iCs w:val="false"/>
          <w:color w:val="000000"/>
          <w:spacing w:val="-3"/>
          <w:sz w:val="28"/>
          <w:szCs w:val="28"/>
          <w:lang w:val="ru-RU"/>
        </w:rPr>
        <w:t>посредством организованных занятий дзюдо.</w:t>
      </w:r>
      <w:r>
        <w:rPr>
          <w:rStyle w:val="Style11"/>
          <w:i w:val="false"/>
          <w:iCs w:val="false"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0" w:right="211" w:hanging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 задач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укрепление здоровья и гармоничное развитие всех органов и систем организма детей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формирование стойкого интереса к занятиям спортом (вообще); овладение основами техники выполнения  комплексов физических упражнений и  подвижных игр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 xml:space="preserve">воспитание трудолюби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воспитание и совершенствование физических качеств (с преимущественной направленностью на развитие быстроты, ловкости и гибкости); </w:t>
      </w:r>
    </w:p>
    <w:p>
      <w:pPr>
        <w:pStyle w:val="Normal"/>
        <w:numPr>
          <w:ilvl w:val="0"/>
          <w:numId w:val="6"/>
        </w:numPr>
        <w:shd w:fill="FFFFFF" w:val="clear"/>
        <w:ind w:left="0" w:righ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бор перспективных юных спортсменов для зачисление в группы начальной подготовки и дальнейшей спортивной специал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ополагающие принципы программы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 - определяет последовательность изложения программного материала по годам обучения, для обеспечения в многолетнем  процессе спортивной подготовки преемственности задач, средств и методов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ость - предусматривает, в зависимости от  индивидуальных особенностей включение в тренировочный план разнообразного набора тренировочных средств и изменения нагрузок. </w:t>
      </w:r>
    </w:p>
    <w:p>
      <w:pPr>
        <w:pStyle w:val="Normal"/>
        <w:ind w:left="0" w:right="0" w:hanging="1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4"/>
          <w:lang w:val="ru-RU"/>
        </w:rPr>
        <w:t>О</w:t>
      </w:r>
      <w:r>
        <w:rPr>
          <w:rFonts w:cs="Arial"/>
          <w:b/>
          <w:bCs/>
          <w:color w:val="000000"/>
          <w:sz w:val="28"/>
          <w:szCs w:val="28"/>
          <w:lang w:val="ru-RU"/>
        </w:rPr>
        <w:t>жидаемые результаты</w:t>
      </w:r>
      <w:r>
        <w:rPr>
          <w:rFonts w:cs="Arial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Style19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результате  обучения по программе,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термины дзюдо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и спорта в здоровом образе жизни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ю развития дзюд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именять правила техники безопасности на занятиях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адеть основами гигиен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ять контрольные нормативы, соответствующие возрасту и году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ять на оценку специальные упражнения дзюдоиста и сдача контрольных нормативов в соответствии с требованиями каждого года обучения.</w:t>
      </w:r>
    </w:p>
    <w:p>
      <w:pPr>
        <w:pStyle w:val="Style19"/>
        <w:spacing w:before="0" w:after="0"/>
        <w:ind w:left="45" w:right="0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С</w:t>
      </w:r>
      <w:r>
        <w:rPr>
          <w:rFonts w:cs="Arial"/>
          <w:b/>
          <w:bCs/>
          <w:color w:val="000000"/>
          <w:sz w:val="28"/>
          <w:szCs w:val="28"/>
          <w:lang w:val="ru-RU"/>
        </w:rPr>
        <w:t>пособы определения результативности</w:t>
      </w:r>
      <w:r>
        <w:rPr>
          <w:rFonts w:cs="Arial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Style19"/>
        <w:spacing w:before="0" w:after="0"/>
        <w:ind w:left="4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оверка знаний и умений проводится на каждом занятии. Итоговые испытания технической подготовленности учащихся проводятся в процессе тренировочной деятельности и  групповых соревнованиях.</w:t>
      </w:r>
    </w:p>
    <w:p>
      <w:pPr>
        <w:pStyle w:val="Style19"/>
        <w:spacing w:before="0" w:after="0"/>
        <w:ind w:left="4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Arial"/>
          <w:b w:val="false"/>
          <w:bCs w:val="false"/>
          <w:color w:val="000000"/>
          <w:sz w:val="28"/>
          <w:szCs w:val="28"/>
          <w:lang w:val="ru-RU"/>
        </w:rPr>
        <w:t xml:space="preserve">Уровень общей физической подготовленности определяется при сдаче контрольных нормативов по ОФП и СФП, проводимых в начале и   конце учебного года. </w:t>
      </w:r>
    </w:p>
    <w:p>
      <w:pPr>
        <w:pStyle w:val="Style19"/>
        <w:spacing w:before="0" w:after="0"/>
        <w:ind w:left="4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Fonts w:cs="Arial"/>
          <w:b w:val="false"/>
          <w:bCs w:val="false"/>
          <w:color w:val="000000"/>
          <w:sz w:val="28"/>
          <w:szCs w:val="28"/>
          <w:lang w:val="ru-RU"/>
        </w:rPr>
        <w:t>Критериями успешности обучения служат -  положительная динамика уровня общей физической подготовленности, определяемая по результатам контрольных нормативов по ОФП и СФП и желание продолжить обучение на следующем этапе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sz w:val="32"/>
          <w:szCs w:val="32"/>
        </w:rPr>
        <w:t>НОРМАТИВНАЯ ЧАСТЬ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  <w:t xml:space="preserve">1.1 Порядок зачисления в спортивно-оздоровительные группы.  </w:t>
      </w:r>
    </w:p>
    <w:p>
      <w:pPr>
        <w:pStyle w:val="Normal"/>
        <w:shd w:fill="FFFFFF" w:val="clear"/>
        <w:ind w:left="0" w:right="0" w:firstLine="323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портивно-оздоровительные группы (СО)  зачисляются дети с 5 лет,</w:t>
      </w:r>
      <w:r>
        <w:rPr>
          <w:sz w:val="28"/>
          <w:szCs w:val="28"/>
          <w:lang w:val="ru-RU"/>
        </w:rPr>
        <w:t xml:space="preserve"> имеющие медицинский допуск к занятиям в спортивной школе</w:t>
      </w:r>
      <w:r>
        <w:rPr>
          <w:sz w:val="28"/>
          <w:szCs w:val="28"/>
        </w:rPr>
        <w:t xml:space="preserve">, желающие заниматься </w:t>
      </w:r>
      <w:r>
        <w:rPr>
          <w:sz w:val="28"/>
          <w:szCs w:val="28"/>
          <w:lang w:val="ru-RU"/>
        </w:rPr>
        <w:t>дзюдо</w:t>
      </w:r>
      <w:r>
        <w:rPr>
          <w:sz w:val="28"/>
          <w:szCs w:val="28"/>
        </w:rPr>
        <w:t xml:space="preserve">,  не достигшие возраста для зачисления в группы начальной подготовки.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 </w:t>
      </w:r>
      <w:r>
        <w:rPr>
          <w:b/>
          <w:bCs/>
          <w:color w:val="000000"/>
          <w:spacing w:val="0"/>
          <w:sz w:val="28"/>
          <w:szCs w:val="28"/>
        </w:rPr>
        <w:t>Организация образовательной деятельности и режим тренировочной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  <w:lang w:val="ru-RU"/>
        </w:rPr>
        <w:t>Тренировочная  деятельность организуется в течение всего календарного года, включая каникулярное время в соответствии с календарным учебным графиком, годовым учебным планом.  Годовой учебный план рассчитан на  44 недели для детей школьного возраста и 34 недели для детей дошкольного возра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Годовой  учебный план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65"/>
        <w:gridCol w:w="1530"/>
        <w:gridCol w:w="1940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нят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ый этап</w:t>
            </w:r>
          </w:p>
        </w:tc>
      </w:tr>
      <w:tr>
        <w:trPr>
          <w:trHeight w:val="449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количество часов в год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-  Общая физическая подготов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- Техническая подготовк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Основными формами тренировочного процесса являются групповые, тренировочные занятия, участие в соревнованиях школьного и городского уровн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Условия зачисления и перевода в группу следующего года обучения.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55"/>
        <w:gridCol w:w="1875"/>
        <w:gridCol w:w="1650"/>
        <w:gridCol w:w="3190"/>
      </w:tblGrid>
      <w:tr>
        <w:trPr>
          <w:trHeight w:val="105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об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контрольных нормативов по ОФ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3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соревнование групповое по ОФП</w:t>
            </w:r>
          </w:p>
        </w:tc>
      </w:tr>
      <w:tr>
        <w:trPr>
          <w:trHeight w:val="33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выше 2 л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-100%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соревнование групповое по ОФП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-2 соревнований по дзюдо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0"/>
          <w:szCs w:val="20"/>
        </w:rPr>
        <w:t xml:space="preserve">+ - положительная динамика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lang w:val="ru-RU"/>
        </w:rPr>
        <w:t>показателей уровня физической подготовл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Режим тренировочной работы.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305"/>
        <w:gridCol w:w="2065"/>
        <w:gridCol w:w="249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ый этап</w:t>
            </w:r>
          </w:p>
        </w:tc>
      </w:tr>
      <w:tr>
        <w:trPr>
          <w:trHeight w:val="449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г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</w:tr>
      <w:tr>
        <w:trPr>
          <w:trHeight w:val="44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аполняемость группы (чел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>
          <w:trHeight w:val="44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Количество часов в недел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Количество тренировок в недел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родолжительность  занятия (час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left"/>
        <w:rPr>
          <w:rStyle w:val="Style11"/>
          <w:sz w:val="28"/>
          <w:szCs w:val="28"/>
          <w:lang w:val="ru-RU"/>
        </w:rPr>
      </w:pPr>
      <w:r>
        <w:rPr>
          <w:b/>
          <w:bCs/>
          <w:sz w:val="32"/>
          <w:szCs w:val="38"/>
        </w:rPr>
        <w:t>1.3 Контрольно-переводные нормативы по ОФП</w:t>
      </w:r>
    </w:p>
    <w:p>
      <w:pPr>
        <w:pStyle w:val="Normal"/>
        <w:ind w:left="15" w:right="0" w:hanging="0"/>
        <w:jc w:val="both"/>
        <w:rPr/>
      </w:pPr>
      <w:r>
        <w:rPr>
          <w:rStyle w:val="Style11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 целью определения уровня общей физической подготовленности учащихся    за основу контрольно переводных нормативов по ОФП  принимаются следующие упражнения, отражающие уровень развития физических качеств:</w:t>
      </w:r>
    </w:p>
    <w:p>
      <w:pPr>
        <w:pStyle w:val="Normal"/>
        <w:ind w:left="15" w:right="0" w:hanging="0"/>
        <w:jc w:val="both"/>
        <w:rPr/>
      </w:pPr>
      <w:r>
        <w:rPr/>
      </w:r>
    </w:p>
    <w:tbl>
      <w:tblPr>
        <w:tblW w:w="9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0"/>
        <w:gridCol w:w="3365"/>
        <w:gridCol w:w="915"/>
        <w:gridCol w:w="960"/>
        <w:gridCol w:w="800"/>
        <w:gridCol w:w="1514"/>
      </w:tblGrid>
      <w:tr>
        <w:trPr/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ое качество</w:t>
            </w:r>
          </w:p>
        </w:tc>
        <w:tc>
          <w:tcPr>
            <w:tcW w:w="3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е упражнения(тесты</w:t>
            </w:r>
          </w:p>
        </w:tc>
        <w:tc>
          <w:tcPr>
            <w:tcW w:w="4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ind w:left="0" w:right="7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ы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/>
              <w:t xml:space="preserve">5-6 </w:t>
            </w:r>
            <w:r>
              <w:rPr>
                <w:lang w:val="ru-RU"/>
              </w:rPr>
              <w:t>л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7-</w:t>
            </w:r>
            <w:r>
              <w:rPr/>
              <w:t xml:space="preserve">8 </w:t>
            </w:r>
            <w:r>
              <w:rPr>
                <w:lang w:val="ru-RU"/>
              </w:rPr>
              <w:t>л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9 </w:t>
            </w:r>
            <w:r>
              <w:rPr>
                <w:lang w:val="ru-RU"/>
              </w:rPr>
              <w:t xml:space="preserve">лет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ыстрота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г 30 мет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 5,0 с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ация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лночный бег 3 х 10 мет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е более 10 сек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ыжки через черту (разметка на полу, количество без ошибок)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носливость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г 800 мет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4 мин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ла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гибание рук в упоре леж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тяги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 6 раз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но-силовые качества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длину с мес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 150 см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одъем туловища, лежа на спине за 20 с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8 раз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ибкость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клон вперед стоя на скамейке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+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ind w:left="0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Style w:val="Style11"/>
          <w:sz w:val="28"/>
          <w:szCs w:val="28"/>
          <w:lang w:val="ru-RU"/>
        </w:rPr>
        <w:t xml:space="preserve">   </w:t>
      </w:r>
      <w:r>
        <w:rPr>
          <w:rStyle w:val="Style11"/>
          <w:sz w:val="28"/>
          <w:szCs w:val="28"/>
          <w:lang w:val="ru-RU"/>
        </w:rPr>
        <w:t xml:space="preserve">Контрольные упражнения выполняются в начале и конце учебного года и по результатам оценивается индивидуальная динамика изменений уровня физической подготовленности каждого учащегося.  Результаты  выполнения тестов для детей 9 лет и старше засчитываются в качестве приемных нормативов для перевода на обучение по дополнительной пред профессиональной программе спортивной подготовки по дзюдо и зачисления в группу начальной подготовки. 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left="30" w:right="0" w:firstLine="15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. ПРОГРАМНЫЙ 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2.1 Теоре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еоретическая подготовка имеет немаловажное значение в подготовке спортс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теоретической подготовки на спортивно-оздоровительном этапе - привить интерес  к избранному виду спорта, формирование культуры здорового образа жизни, умений применять полученные знания в тренировочном процессе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оретическая подготовка включается в план подготовки в группы свыше 2-х лет обучения, для детей школьного возраста. Теоретические знания даются непосредственно на тренировочном занятии,  в форме  дискуссий, бесед.  Теоретическая подготовка органически связана с физической, технической, тактической  подготовкам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качества усвоения  теоретического материала применяется текущий и итоговый контроль. Формы оценки: тестирование, собеседование, твор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На практических занятиях следует дополнительно разъяснять занимающимся отдельные вопросы техники упражнений, методики обучения, правил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ПЛАН ТЕОРЕТИЧЕСКОЙ ПОДГОТОВКИ</w:t>
      </w:r>
    </w:p>
    <w:tbl>
      <w:tblPr>
        <w:tblW w:w="1003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99"/>
        <w:gridCol w:w="975"/>
        <w:gridCol w:w="1005"/>
        <w:gridCol w:w="1323"/>
      </w:tblGrid>
      <w:tr>
        <w:trPr>
          <w:trHeight w:val="3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как средство всестороннего развития личности. Основы здорового образа жизн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борьбы дзю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й контроль и самоконтро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портивной тренир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, применяемая в борьбе дзю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 Места занятий, оборудование, инвента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: </w:t>
      </w:r>
      <w:r>
        <w:rPr>
          <w:b/>
          <w:i/>
          <w:sz w:val="28"/>
          <w:szCs w:val="28"/>
        </w:rPr>
        <w:t>Физическая культура как средство всестороннего развития личности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о физической культуре и спорте. Спорт как средство воспитания характера, укрепление здоровья человека. Конкретные примеры улучшения показателей быстроты, силы, ловкости у юных дзюдоистов, приступивших к тренировкам в прошлом году. Перспективы роста этих показателей у новичков через год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ы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гиене и санитарии. Уход за телом. Гигиенические требования к одежде и обуви. Режим дня школьников, занимающихся спортом. Рациональное питание. Основы профилактики инфекционных заболеваний. Вредные привычки и их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</w:t>
      </w:r>
      <w:r>
        <w:rPr>
          <w:b/>
          <w:i/>
          <w:sz w:val="28"/>
          <w:szCs w:val="28"/>
        </w:rPr>
        <w:t>. Зарождение и развитие борьбы дз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ющиеся дзюдоисты прошлого и настоящего. Чемпионы и призеры первенств мира,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>Врачебный контроль и само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граничение спортивных нагрузок после перенесенных заболеваний. Профилактика травм и заболеваний. Физические упражнения как средство профилактики нарушения осанки.  Правила поведения и безопасности во время тренировок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 </w:t>
      </w:r>
      <w:r>
        <w:rPr>
          <w:b/>
          <w:i/>
          <w:sz w:val="28"/>
          <w:szCs w:val="28"/>
        </w:rPr>
        <w:t>Понятие спортивн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ечная деятельность как необходимое условие физиологического развития, нормального функционирования организма, поддержания здоровья и работоспособности. Утомление и  причины, вызывающие временное снижение работоспособности. Восстановительные процессы и их динамика. Понятие об общей, специальной физической подготовке. Взаимосвязь между физической и технико-тактической подготовкой дзюдо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 </w:t>
      </w:r>
      <w:r>
        <w:rPr>
          <w:b/>
          <w:i/>
          <w:sz w:val="28"/>
          <w:szCs w:val="28"/>
        </w:rPr>
        <w:t>Терминология, применяемая в дз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спортивные термины, применяемые в процесс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 </w:t>
      </w:r>
      <w:r>
        <w:rPr>
          <w:b/>
          <w:i/>
          <w:sz w:val="28"/>
          <w:szCs w:val="28"/>
        </w:rPr>
        <w:t>Правила соревнований. Места занятий, оборудование, инвен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соревнований и их организация. Обязанности и права участников соревнований. Правила поведения на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ая форма дзюдоиста, правила  ухода за ними. Оборудования и тренаж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2.2 Практическая подготовка</w:t>
      </w:r>
    </w:p>
    <w:p>
      <w:pPr>
        <w:pStyle w:val="Normal"/>
        <w:jc w:val="left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jc w:val="left"/>
        <w:rPr>
          <w:b/>
          <w:b/>
          <w:sz w:val="28"/>
          <w:szCs w:val="28"/>
          <w:u w:val="none"/>
        </w:rPr>
      </w:pPr>
      <w:r>
        <w:rPr>
          <w:b/>
          <w:sz w:val="32"/>
          <w:szCs w:val="38"/>
        </w:rPr>
        <w:t>2.2.1 Программный материал для 1-2 годов обучения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u w:val="none"/>
        </w:rPr>
        <w:t xml:space="preserve">1.Упражнения на формирование осан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пражнения на проверку ос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пражнения на формирование свода стопы и обучение правильной похо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плексы упражнений на контроль осанки в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плексы  упражнений для формирования мышечного корс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 упражнений для укрепления мышц спины, туловища и брюшного пресс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-  комплексы упражнений на выработку четкого чередование напряжение и расслабление  мышц;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- освоение  устойчивых навыков  контроля осанки в положении стоя, сидя 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ОРУ (общеразвивающие упражнен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ходьбы и бега: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носочках, на пятках,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уприседе и приседе,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ной вперед,</w:t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внешней стороне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прыжков: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ух ногах на месте и с продвижением,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 на месте и с продвижением,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>в полуприседе и приседе, на месте и спродви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>3. Упражнения на развитие ловкости и координации</w:t>
      </w:r>
      <w:r>
        <w:rPr>
          <w:sz w:val="28"/>
          <w:szCs w:val="28"/>
          <w:u w:val="non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 преодолении  полосы препятствий, включающие передвижения в упорах, висах, прыжки на небольшие (до 20 см) возвышения, через препятствия, перелезания и подлезания, ходьба и бег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ег из разных исходных положений: сидя, лежа, из упора леж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пражнения на равновесие: ходьба по гимнастической скамейке с различным положением рук, ходьба приставными шагами, «на носочках», и др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  Игровые упражнения на внимание, воспроизведения точного положения рук, ног, туловищ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 xml:space="preserve">4. </w:t>
      </w:r>
      <w:r>
        <w:rPr>
          <w:b/>
          <w:sz w:val="28"/>
          <w:szCs w:val="28"/>
          <w:u w:val="none"/>
        </w:rPr>
        <w:t>Упражнения для развития быст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г на скорость 10, 20, 30 мет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челночный бе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ые и короткие подвижные игры – эстафеты с бегом на отмеренном отрезке,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>- игры с прыжками (на мягкой и жесткой поверхности, на одной и двух ногах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>5. Упражнения на развитие гибкости</w:t>
      </w:r>
      <w:r>
        <w:rPr>
          <w:sz w:val="28"/>
          <w:szCs w:val="28"/>
          <w:u w:val="non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ОРУ, включающие упражнения на развитие гибкости рук и плечевого пояса, упражнения для шеи и туловища, упражнения для ног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>-  Тестовые упражнения по оценке гибкости и подвижности в сустава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u w:val="none"/>
        </w:rPr>
        <w:t>6. Упражнения для развития силы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мплексы ОФП для развития силы мышц рук, плечевого пояса, ног, туловища,(спины и пресса)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7. Начальные формы упражнений дзюдо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руппировки из положения стоя, сидя, лежа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ерекаты в группировке из различных исходных положений – влево, вправо, назад, лежа на животе, спине («лодочка», «рыбка», «корзиночка»);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рогибание из положения лежа на спине с опорой рук и головы;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ерекат назад из упора присев – встать, перекатом вперед;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из упора стоя на коленях – сед вправо, влево; лежа на животе или спине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ращаться вперед; положение ног в стойках дзюдоиста (правосторонней, левосторонней, фронтальной), повороты и перемещения тела на 90 градусов шагом (вперед, назад) в стойке, на коленях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Cs w:val="false"/>
          <w:sz w:val="32"/>
          <w:szCs w:val="38"/>
        </w:rPr>
        <w:t>2.2.2 Программный материал для групп свыше 2 лет обучения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0" w:hanging="1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ОФП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- Упражнения для комплексного развития качест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троевые упражнения. Перестроения: в одну, две шеренги, в колонну по одному, по два. Повороты на месте. Переход на ходьбу и бег, на шаг.  Изменение скорости движения строя. Общеразвивающие упражн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пражнения для развития силы</w:t>
      </w:r>
      <w:r>
        <w:rPr>
          <w:sz w:val="28"/>
          <w:szCs w:val="28"/>
        </w:rPr>
        <w:t>. Упражнения с преодолением собственного веса: висы, подтягивание из виса, упоры, отжимание в упоре лежа, приседания на одной и двух ногах. Упражнения на гимнастической стенке, лазанье по канату с помощью и без помощи но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Упражнения для развития быстроты. </w:t>
      </w:r>
      <w:r>
        <w:rPr>
          <w:sz w:val="28"/>
          <w:szCs w:val="28"/>
        </w:rPr>
        <w:t>Повторный бег по дистанции от 10 до 100 метров со старта и с ходу с максимальной скоростью; Выполнение ОРУ в максимальном темпе, прыжки в длину и высоту с ме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пражнения для развития гибкости</w:t>
      </w:r>
      <w:r>
        <w:rPr>
          <w:sz w:val="28"/>
          <w:szCs w:val="28"/>
        </w:rPr>
        <w:t xml:space="preserve">. ОРУ с широкой амплитудой движения.  Упражнения на  гимнастической стенке и скамейк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пражнение для развития ловкости</w:t>
      </w:r>
      <w:r>
        <w:rPr>
          <w:sz w:val="28"/>
          <w:szCs w:val="28"/>
        </w:rPr>
        <w:t>. Разнонаправленные движения рук и ног. Перекаты, кувыр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пражнение для развития скоростно-силовых качеств</w:t>
      </w:r>
      <w:r>
        <w:rPr>
          <w:sz w:val="28"/>
          <w:szCs w:val="28"/>
        </w:rPr>
        <w:t>.  Эстафеты комбинированные с бегом, прыжками,  перелеза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пражнения для развития общей выносливости</w:t>
      </w:r>
      <w:r>
        <w:rPr>
          <w:sz w:val="28"/>
          <w:szCs w:val="28"/>
        </w:rPr>
        <w:t>. Бег равномерный и переменный на 500, 800, 10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Упражнения других видов спор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ртивные игры – футбол, баскетбол, ручной мяч. Элементы гимнастики, акроба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вижные игры и эстаф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Техническая подготовка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- Основные стойки дзюдо </w:t>
      </w:r>
      <w:r>
        <w:rPr>
          <w:b w:val="false"/>
          <w:bCs w:val="false"/>
          <w:color w:val="000000"/>
          <w:sz w:val="28"/>
          <w:szCs w:val="28"/>
        </w:rPr>
        <w:t>(фронтальная, правая, левая)</w:t>
      </w:r>
    </w:p>
    <w:p>
      <w:pPr>
        <w:pStyle w:val="Normal"/>
        <w:widowControl/>
        <w:shd w:fill="FFFFFF" w:val="clear"/>
        <w:ind w:left="33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36232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33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фронтальная                 правая                        левая</w:t>
      </w:r>
    </w:p>
    <w:p>
      <w:pPr>
        <w:pStyle w:val="Normal"/>
        <w:widowControl/>
        <w:shd w:fill="FFFFFF" w:val="clear"/>
        <w:ind w:left="33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33" w:righ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 Защитные стойки дзюд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(фронтальная, правая, левая)</w:t>
      </w:r>
    </w:p>
    <w:p>
      <w:pPr>
        <w:pStyle w:val="Normal"/>
        <w:widowControl/>
        <w:shd w:fill="FFFFFF" w:val="clear"/>
        <w:ind w:left="33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3367405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33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фронтальная                 правая                        левая</w:t>
      </w:r>
    </w:p>
    <w:p>
      <w:pPr>
        <w:pStyle w:val="Normal"/>
        <w:widowControl/>
        <w:shd w:fill="FFFFFF" w:val="clear"/>
        <w:ind w:left="33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33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Перемещени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попеременным шагом: лицом вперед, спиной вперед; с подшагиванием : лицом вперед, спиной вперед, боком вперед)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Падения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Страховки партнера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Выведение из равновесия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3364865" cy="398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Виды поворотов 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4917440" cy="283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Классические способы захват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(рукав - отворот, рукав - на спине).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Взаиморасположение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Технические действия в партере (ТД).</w:t>
      </w:r>
      <w:r>
        <w:rPr>
          <w:b w:val="false"/>
          <w:bCs w:val="false"/>
          <w:color w:val="000000"/>
          <w:sz w:val="28"/>
          <w:szCs w:val="28"/>
        </w:rPr>
        <w:t xml:space="preserve"> Подсечка в колено, боковая подсечка, бросок через бедро, задняя подножка.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Способы перехода от ТД в стойке к ТД в партере 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Способы переворота в партере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Защита от удержаний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2.3. СОРЕВНОВАТЕЛЬНАЯ  ПОДГОТОВКА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/>
        <w:t xml:space="preserve">    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075"/>
        <w:gridCol w:w="221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нормативов по ОФП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трольных нормативов по ОФП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оревнования по ОФП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лет обучения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трольных нормативов по ОФП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дзюдо (групповые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онце учебного года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оревнования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МЕТОДИЧЕСКАЯ ЧА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5" w:right="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3.1 Методические рекомендации по организации тренировочных занятий с детьми дошкольного и младшего школьного возраста.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ительное омоложение контингента спортсменов, произошедшее в последние годы, создало предпосылки для обязательного осуществления начальных занятий на спортивно-оздоровительном этапе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этого этапа </w:t>
      </w:r>
      <w:r>
        <w:rPr>
          <w:sz w:val="28"/>
          <w:szCs w:val="28"/>
        </w:rPr>
        <w:t xml:space="preserve">- обеспечение отбора, физической и координационной готовности к простейшим упражнениям (общеразвивающим и специальным). </w:t>
      </w:r>
    </w:p>
    <w:p>
      <w:pPr>
        <w:pStyle w:val="Normal"/>
        <w:ind w:left="1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b w:val="false"/>
          <w:bCs w:val="false"/>
          <w:color w:val="000000"/>
          <w:sz w:val="28"/>
          <w:szCs w:val="28"/>
        </w:rPr>
        <w:t xml:space="preserve">а этом этапе целесообразно выдвигать на первый план разностороннюю физическую подготовку и направленно развивать физические качества путем специально подобранных комплексов упражнений и игр (в виде тренировочных заданий) с учетом сенситивных периодов развития физических качеств у юных спортсменов, достигая тем самым единства общей и специальной подготовки.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сновные средства, применяемые в спортивно-оздоровительных группа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процессе занятий с дошкольниками среди средств физического  воспитания выделяют гигиенические факторы, естественные силы природы, физические упражнения.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Основное специфическое средство физического воспитания  -  физические упражнения. Они включают в себя: </w:t>
      </w:r>
    </w:p>
    <w:p>
      <w:pPr>
        <w:pStyle w:val="Normal"/>
        <w:numPr>
          <w:ilvl w:val="0"/>
          <w:numId w:val="10"/>
        </w:numPr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развивающие упражнения,</w:t>
      </w:r>
    </w:p>
    <w:p>
      <w:pPr>
        <w:pStyle w:val="Normal"/>
        <w:numPr>
          <w:ilvl w:val="0"/>
          <w:numId w:val="10"/>
        </w:numPr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вижные игры и игровые упражнения,</w:t>
      </w:r>
    </w:p>
    <w:p>
      <w:pPr>
        <w:pStyle w:val="Normal"/>
        <w:numPr>
          <w:ilvl w:val="0"/>
          <w:numId w:val="10"/>
        </w:numPr>
        <w:ind w:left="0" w:right="0" w:firstLine="1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ые формы упражнений дзюдо,</w:t>
      </w:r>
    </w:p>
    <w:p>
      <w:pPr>
        <w:pStyle w:val="Normal"/>
        <w:numPr>
          <w:ilvl w:val="0"/>
          <w:numId w:val="9"/>
        </w:numPr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школа техники борьбы дзюдо и изучение обязательной программы технико-тактических комплексов (ТТК); </w:t>
      </w:r>
    </w:p>
    <w:p>
      <w:pPr>
        <w:pStyle w:val="Normal"/>
        <w:numPr>
          <w:ilvl w:val="0"/>
          <w:numId w:val="9"/>
        </w:numPr>
        <w:ind w:left="0" w:right="0" w:firstLine="1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ения на развитие физических качеств (в виде комплексов тренировочных задани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новные методы выполнения упражнений: </w:t>
      </w:r>
      <w:r>
        <w:rPr>
          <w:b w:val="false"/>
          <w:bCs w:val="false"/>
          <w:sz w:val="28"/>
          <w:szCs w:val="28"/>
        </w:rPr>
        <w:t>игровой, повторный, круговой, соревновательный (в контрольно-педагогических испытаниях).</w:t>
      </w:r>
    </w:p>
    <w:p>
      <w:pPr>
        <w:pStyle w:val="Normal"/>
        <w:widowControl/>
        <w:shd w:fill="FFFFFF" w:val="clear"/>
        <w:ind w:left="17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ind w:left="1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Требования к методике руководства  физкультурной деятельностью дошкольников и младших школьников. </w:t>
      </w:r>
    </w:p>
    <w:p>
      <w:pPr>
        <w:pStyle w:val="Normal"/>
        <w:widowControl/>
        <w:shd w:fill="FFFFFF" w:val="clear"/>
        <w:ind w:left="1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Обучая детей различным умениям и навыкам, приемам выполнения движений, преподаватель должен обеспечить правильный показ движения. </w:t>
      </w:r>
    </w:p>
    <w:p>
      <w:pPr>
        <w:pStyle w:val="Normal"/>
        <w:widowControl/>
        <w:shd w:fill="FFFFFF" w:val="clear"/>
        <w:ind w:left="1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 организации занятия следить за тем, чтобы дети самовольно не использовали снаряды и тренажеры. </w:t>
      </w:r>
    </w:p>
    <w:p>
      <w:pPr>
        <w:pStyle w:val="Normal"/>
        <w:widowControl/>
        <w:shd w:fill="FFFFFF" w:val="clear"/>
        <w:ind w:left="1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 xml:space="preserve">Не допускать нахождения детей в зале или на  спортивной площадке без присмотра, следить за организованным входом и выходом детей из зала. При проведении занятия следить за правильным выбором места проведения, так, чтобы в поле зрения находились все дети. </w:t>
      </w:r>
    </w:p>
    <w:p>
      <w:pPr>
        <w:pStyle w:val="Normal"/>
        <w:widowControl/>
        <w:shd w:fill="FFFFFF" w:val="clear"/>
        <w:ind w:left="1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существлять постоянный контроль за сохранением правильной позы и осанки детей во время занятия. </w:t>
      </w:r>
    </w:p>
    <w:p>
      <w:pPr>
        <w:pStyle w:val="Normal"/>
        <w:widowControl/>
        <w:shd w:fill="FFFFFF" w:val="clear"/>
        <w:ind w:left="1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 xml:space="preserve">Наблюдать за состоянием детей, не допускать их переутомления. В случае появления внешних признаков переутомления преподаватель предлагает ребенку отдохнуть, а затем переключиться на более спокойную деятельность. </w:t>
      </w:r>
    </w:p>
    <w:p>
      <w:pPr>
        <w:pStyle w:val="Normal"/>
        <w:widowControl/>
        <w:shd w:fill="FFFFFF" w:val="clear"/>
        <w:ind w:left="1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Тренер-преподаватель в обязательном порядке знакомит детей с правилами поведения на занятии и систематически контролирует их выполнение. </w:t>
      </w:r>
    </w:p>
    <w:p>
      <w:pPr>
        <w:pStyle w:val="Normal"/>
        <w:widowControl/>
        <w:shd w:fill="FFFFFF" w:val="clear"/>
        <w:ind w:left="17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озирование нагрузки на тренировочных занятиях.</w:t>
      </w:r>
    </w:p>
    <w:p>
      <w:pPr>
        <w:pStyle w:val="Normal"/>
        <w:ind w:left="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Физическая нагрузка  -  это двигательная активность дошкольником,  которая сопровождается повышенным, относительно состояния покоя уровнем функционирования систем организма.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Внешние признаки утомления у детей в соответствии со степенью физической нагрузки  и увеличением частоты сердечных сокращений (по С.Б. Шармановой) </w:t>
      </w:r>
    </w:p>
    <w:tbl>
      <w:tblPr>
        <w:tblW w:w="9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755"/>
        <w:gridCol w:w="6064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величение ЧСС </w:t>
            </w:r>
          </w:p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грузки </w:t>
            </w:r>
          </w:p>
        </w:tc>
        <w:tc>
          <w:tcPr>
            <w:tcW w:w="6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арактерные при знаки (реакции на нагрузку)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о 40%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ренная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17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адостное, возбужденное состояние; небольшое покраснение кожи лица; мимика спокойная; дыхание учащенное, но ровное; движения бодрые, четкие, уверенные; потоотделение незначительное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0-70%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яя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достное возбуждение сменяется сосредоточенностью; увеличивается степень покраснения кожи лица; мимика напряжения; дыхание частое, но ровное; движения напряженные, выполняемые с заметными </w:t>
            </w:r>
          </w:p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силиями, но четкие, уверенные; потоотделение хорошо выраженное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ее 70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ольшая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right="0" w:firstLine="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ильное покраснение кожи лица, в отдельных случаях цианоз (синюшность носогубного треугольника) или побледнение; мимика искаженная; дыхание резко учащенное, поверхностное, периодические вдохи; движения нечеткие, небрежные, вялые, наблюдаются добавочные движения, нарушение координации движений; потоотделение сильное, значительное, в том числе выраженная потливость лица; жалобы на усталость </w:t>
            </w:r>
          </w:p>
        </w:tc>
      </w:tr>
    </w:tbl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енеру-преподавателю, работающему с дошкольниками, следует избегать возникновения перегрузок у занимающихся. В целом, причины перегрузки можно разделить на четыре группы: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ошибки в методике занятий с дошкольниками (ограниченность средств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ого воспитания, нагрузка после вынужденного перерыва-болезни,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достаточный интервал отдыха между занятиями и др.);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нарушение здорового образа жизни ребенка (несбалансированность питания, недостаток витаминов, плохие жилищные условия, неупорядоченный режим дня и др.);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неблагоприятное влияние окружающей среды (климатогеографические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ловия, состояние спортивного зала); </w:t>
      </w:r>
    </w:p>
    <w:p>
      <w:pPr>
        <w:pStyle w:val="Normal"/>
        <w:ind w:left="0" w:right="0" w:firstLine="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) нарушение здоровья (следствия инфекционных и других заболеваний). </w:t>
      </w:r>
    </w:p>
    <w:p>
      <w:pPr>
        <w:pStyle w:val="Normal"/>
        <w:ind w:left="0" w:right="0" w:firstLine="17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При дозировании нагрузки на занятиях с детьми  4-7  лет следует учитывать их быструю возбудимость, неустойчивость в настроениях и то, что дошкольников нельзя перегружать эмоциями.  Вместе с тем у дошкольников необходимо развивать активное торможение: выслушивать до конца указания тренера-преподавателя, прекращать свои действия  по  сигналу. Важно формировать культуру поведения дошкольников в двигательной деятельности, привычку и потребность в систематических занятиях физическими упражнениями, умение сдерживать свои желания, эмоции, подчиняться указаниям, воспитывать скромность, честность, вежливость, доброжелательность к окружающим. </w:t>
      </w:r>
    </w:p>
    <w:p>
      <w:pPr>
        <w:pStyle w:val="Normal"/>
        <w:ind w:left="0" w:right="0" w:firstLine="17"/>
        <w:jc w:val="both"/>
        <w:rPr/>
      </w:pPr>
      <w:r>
        <w:rPr/>
      </w:r>
    </w:p>
    <w:p>
      <w:pPr>
        <w:pStyle w:val="Normal"/>
        <w:jc w:val="both"/>
        <w:rPr>
          <w:rStyle w:val="Style11"/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3.2 Методические указания к проведению контрольно-переводных нормативов по ОФП</w:t>
      </w:r>
    </w:p>
    <w:p>
      <w:pPr>
        <w:pStyle w:val="Normal"/>
        <w:ind w:left="15" w:right="0" w:hanging="0"/>
        <w:jc w:val="center"/>
        <w:rPr>
          <w:rStyle w:val="Style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1"/>
          <w:b/>
          <w:bCs/>
          <w:sz w:val="28"/>
          <w:szCs w:val="28"/>
          <w:lang w:val="ru-RU"/>
        </w:rPr>
        <w:t>Методика выполнения и приема контрольно-переводных нормативов</w:t>
      </w:r>
    </w:p>
    <w:p>
      <w:pPr>
        <w:pStyle w:val="Normal"/>
        <w:ind w:left="15" w:right="0" w:hanging="0"/>
        <w:jc w:val="both"/>
        <w:rPr>
          <w:rStyle w:val="Style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1"/>
          <w:b w:val="false"/>
          <w:bCs w:val="false"/>
          <w:sz w:val="28"/>
          <w:szCs w:val="28"/>
          <w:lang w:val="ru-RU"/>
        </w:rPr>
        <w:t xml:space="preserve">    </w:t>
      </w:r>
      <w:r>
        <w:rPr>
          <w:rStyle w:val="Style11"/>
          <w:b/>
          <w:bCs/>
          <w:i/>
          <w:iCs/>
          <w:sz w:val="28"/>
          <w:szCs w:val="28"/>
          <w:lang w:val="ru-RU"/>
        </w:rPr>
        <w:t>1. Бег на 30, 800 метров</w:t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1"/>
          <w:b w:val="false"/>
          <w:bCs w:val="false"/>
          <w:sz w:val="28"/>
          <w:szCs w:val="28"/>
          <w:lang w:val="ru-RU"/>
        </w:rPr>
        <w:t>Выполняется по беговой дорожке (старт произвольный). Результат фиксируется с помощью секундомера с точностью до 0,1 секунды.</w:t>
      </w:r>
    </w:p>
    <w:p>
      <w:pPr>
        <w:pStyle w:val="Normal"/>
        <w:ind w:left="15" w:right="0" w:hanging="0"/>
        <w:jc w:val="both"/>
        <w:rPr>
          <w:rStyle w:val="Style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1"/>
          <w:b w:val="false"/>
          <w:bCs w:val="false"/>
          <w:sz w:val="28"/>
          <w:szCs w:val="28"/>
          <w:lang w:val="ru-RU"/>
        </w:rPr>
        <w:t xml:space="preserve">  </w:t>
      </w:r>
      <w:r>
        <w:rPr>
          <w:rStyle w:val="Style11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Style w:val="Style11"/>
          <w:b/>
          <w:bCs/>
          <w:i/>
          <w:iCs/>
          <w:sz w:val="28"/>
          <w:szCs w:val="28"/>
          <w:lang w:val="ru-RU"/>
        </w:rPr>
        <w:t>2. Прыжок в длину с места</w:t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1"/>
          <w:b w:val="false"/>
          <w:bCs w:val="false"/>
          <w:sz w:val="28"/>
          <w:szCs w:val="28"/>
          <w:lang w:val="ru-RU"/>
        </w:rPr>
        <w:t xml:space="preserve">Выполняется с места от стартовой линии толчком двух ног со взмахом рук. Длина прыжка измеряется в сантиметрах от стартовой линии до ближайшей точки касания в момент приземления любой точки тела. Дается 2 попытки, засчитывается лучший результат. При «заступе» попытка засчитывается при нулевом результат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tyle11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Style w:val="Style11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Style w:val="Style11"/>
          <w:b/>
          <w:bCs/>
          <w:i/>
          <w:iCs/>
          <w:sz w:val="28"/>
          <w:szCs w:val="28"/>
          <w:lang w:val="ru-RU"/>
        </w:rPr>
        <w:t>3.Подтягивание на переклади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ется из виса хватом сверху  непрерывным движением, до положения  подбородка выше уровня перекладины и опусканием в вис до полного выпрямления рук. Не допускается поочередное сгибание рук, рывки ногами, туловищем, раскачивания, неполное выпрямление рук в положение виса. Пауза между подтягиваниями не более 5 с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4.Сгибание и разгибание рук в упоре лежа (отжим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ется из упора лежа, голова, туловище и ноги составляют прямую линию. Ширина постановки рук — ширина плеч. Сгибание рук выполняется до положения прямого угла в локтевых суставах, разгибание производится одновременно двумя руками до полного выпрямления рук без нарушения прямой линии тела. Дается 1 попытка. Пауза между повторами не более 3 сек. Фиксируется количество отжиманий при условии соблюдения техники выполнения упраж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 выполнении за 20 сек. выполняется в максимальном темпе. Дается 1 попыт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5. Упражнение на гибкость (наклон стоя на скамейке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полняется  наклон из положения стоя на возвышении (до 30 см) с фиксацией не менее 2 сек. Измеряется  расстояние от линии опоры до уровня средних пальцев обеих рук. Дается 2 попытки. Результат не учитывается при сгибании ног в коленях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6. Подъем туловища из положения лежа на спине за 20 се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полняется из положения лежа на спине, руки за головой, пальцы сцеплены в замок, ноги согнуты в коленях, ступни закреплены. Подъем производится до касания локтями коленей и опускание в и.п. до касания пола лопатками. Фиксируется количество повторений за 20 секунд при возвращении в исходное положение.</w:t>
      </w:r>
    </w:p>
    <w:p>
      <w:pPr>
        <w:pStyle w:val="Normal"/>
        <w:ind w:left="0" w:right="0" w:firstLine="4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7. Челночный бе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полняется на размеченой площадке. Расстояние между линиями 10 метров.</w:t>
      </w:r>
    </w:p>
    <w:p>
      <w:pPr>
        <w:pStyle w:val="Normal"/>
        <w:widowControl/>
        <w:suppressAutoHyphens w:val="true"/>
        <w:bidi w:val="0"/>
        <w:ind w:left="454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8. Прыжки через черту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полняется на полу, через размеченную линию  (5-8 метров)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ыжки выполняются на двух ногах с продвижением или на месте. Засчитывается количество перепрыгиваний линии  без ошибок и остановок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Участие в соревнованиях. 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 спортивно-оздоровительном  этапе включаются элементы соревновательной деятельности. На данном этапе в группе свыше 2 лет обучения рекомендуется использование контрольных соревнований в виде контрольно-педагогических экзаменов на сдачу ступеней «кю». Кроме того, юные спортсмены должны начать соревноваться и в борьбе на татами, но так как учащиеся не выступают в официальных соревнованиях, первый опыт соревновательной практики формируется при сдаче обязательной программы. С этой целью при сдаче экзамена на право ношения пояса определенного цвета может быть рекомендован дифференцированный подход к качеству сдачи нормативных треб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3  Медико-педагог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 спортивно-оздоровительного этапа ежегодно перед началом учебного года предоставляют справку о состоянии здоровья, на основании которой осуществляется  допуск к занятиям в группе С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ко - педагогический контроль в группах СО осуществляется тренером-преподавателем совместно с фельдшером спортивной школы и предусматрив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 спортивных занятий на организм заним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евременного медицинского обсле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режиму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включению профилактических процедур с использованием ванн, сауны, поливитаминных комплексов и др. средств восстановления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лактика травматизма всегда являлась неотъемлемой задачей тренировочного процесса. Частые травмы нарушают нормальное течение учебного процесса и свидетельствуют о нерациональном его построении. </w:t>
      </w:r>
    </w:p>
    <w:p>
      <w:pPr>
        <w:pStyle w:val="Normal"/>
        <w:ind w:left="-15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травмы в дзюдо бывают при нагрузках, которые предъявляют максимальные требования к мышцам, связкам, сухожилиям. Основные причины — локальные перегрузки, недостаточная разносторонность нагрузок, применение их при переохлаждении и в состоянии утомления, а также недостаточная разминка перед выполнением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травм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олнять упражнения только после разминки с достаточным разогреванием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девать тренировочный костюм в холодную по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 применять скоростные усилия с максимальной интенсивностью в ранние утренни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екращать нагрузку при появлении болей в мыш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менять упражнения на расслабление и массаж.</w:t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нятии дзюдо год от года возрастают объемы тренировочных нагрузок, количество тренировочных занятий. Величина тренировочных нагрузок и повышение уровня тренированности в свою очередь зависит от темпов восстановительных процессов в организме спортсмена. Средства восстановления подразделяются на три ти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ко-биологиче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.</w:t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ом этапе преимущественно применяются педагогические средства восстановления,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сочетание тренировочных средств раз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сочетание нагрузки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оптимальных интервалов и видов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ценные разминки и заключительные части тренировоч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моционального фона тренировочных занятий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соблюдение режима дня, предусматривающего определенное время для тренировок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3.4 Воспитательная работа и психолог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й задачей в занятии с юными спортсменами является воспитание моральных качеств, чувства коллективизма, дисциплинированности и трудолюбия.  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- на все это   обращать внимание тренер. Большое воспитательное значение имеет личный пример и авторитет тренера-преподавателя. Тренер, работающий с юными спортсменами, должен быть особенно принципиальным и честным, требовательными и добрым, любить свою работу, всегда доводить начатое дело до ко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сихологическая подготовка - воспитательный процесс, направленный на развитие и совершенствование значимых свойств личности. Она  включает мероприятия, которые обеспечивают формирование у спортсменов таких психологических качеств, которые необходимы для успешного решения задач тренировки и участия в соревнованиях. Психологическая подготовка спортсменов к соревнованиям направлена на формирование свойств личности, позволяющих успешно выступать за счет адаптации к конкретным условиям  вообще и к специфическим экстремальным условиям соревнований в частности. Психологическая подготовка на данном этапе выступает  как воспитательный процесс. Центральной фигурой этого процесса является тренер-преподаватель, который не ограничивает свои воспитательные функции лишь руководством поведением юных спортсменов во время учебно-тренировочных занятий  и соревнований.  На  спортивно-оздоровительном  этапе и этапе начальной подготовки этапах начальной подготовки  важнейшей задачей общей психологической подготовки является формирование спортивного интереса, дисциплины, самооценки. Важно с самого начала спортивных занятий воспитывать спортивное трудолюбие и способность преодолевать специфические трудности, что достигается, прежде всего, систематическим выполнением тренировочных занятий. На конкретных примерах нужно убеждать юных спортсменов, что успех в современном спорте во многом зависит от трудолюбия. Психологическая подготовка в группах начальной подготовки направлена на преодоление чувства страха перед соперником, на воспитание умения проявлять волю, терпеть усталость и превозмогать боль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нер-преподаватель должен успешно сочетать задачи спортивной подготовки и обще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каждого дзюдо начинается с поклона. Дзюдоист кланяется, тем самым он объявляет о своей готовности подчиниться закону дзюдо, сохранить его дух. </w:t>
      </w:r>
      <w:r>
        <w:rPr>
          <w:sz w:val="28"/>
          <w:szCs w:val="28"/>
        </w:rPr>
        <w:t>Традиционные способы приветствия соблюдаются дзюдоистами всего мира. Выполнение специальных правил не только формальное проявление уважения к старшим и более опытным, но и обязательное условие для каждого спортсмена.  Приветствие всегда используется в начале и конце тренировки -  «ДЗАРЕЙ» - приветствие на коленях или «РИЦУРЕЙ» - приветствие стоя. приветствие стоя происходит перед началом и после встречи. В течении тренировки этим способом приветствуют спортсмены друг друга в начале каждого рандори или технического упражнения, если партнеры меняются. Приветствуют спортсмены свободно, спокойно, достойно. Дзюдоисты кланяются друг другу, выражая тем самым признательность за оказанную помощь в изучении техники борьбы. За каждое неосторожное движение, причинившее партнеру неудобства, следует извиниться пок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Дзюдо: примерная программа  для системы дополнительного образования детей: детско-юношеских спортивных школ, специализированных детско-юношеских школ олимпийского резерва / Акопян А.о. и др. – М. Советский спорт, 2003. – 96 с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 xml:space="preserve">Спортивная борьба: Учебное пособие/ В.М. Игуменов, Б.А. Подливаев. - М.: Просвещение, 1993. 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3. </w:t>
      </w: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 xml:space="preserve"> Филин В.П., Фомин Н.А. Основы юношеского спорта. – М.:ФиС, 1980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>4. Никитушкин В.Г. Теория и методика юношеского спорта: учебник/- М.: Физическая культура, 2010 — 208 с.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>5. Никитушкин В.Г. Многолетняя подготовка юных спортсменов: . Монография/.- М.: Физическая культура, 2010 — 240</w:t>
      </w:r>
    </w:p>
    <w:p>
      <w:pPr>
        <w:pStyle w:val="Normal"/>
        <w:jc w:val="center"/>
        <w:rPr/>
      </w:pPr>
      <w:r>
        <w:rPr>
          <w:rStyle w:val="Style11"/>
          <w:b w:val="false"/>
          <w:bCs w:val="false"/>
          <w:color w:val="000000"/>
          <w:sz w:val="28"/>
          <w:szCs w:val="28"/>
          <w:lang w:val="ru-RU"/>
        </w:rPr>
        <w:t>6. Менхин Ю.В. Физическое воспитание: теория, методика, практика. - 2-е изд., перераб. И доп. - М: СпортАкадемПресс, Физкультура и спорт, 2006. - 312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1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Этика поведения дзюдоиста.</w:t>
      </w:r>
    </w:p>
    <w:p>
      <w:pPr>
        <w:pStyle w:val="Normal"/>
        <w:rPr>
          <w:sz w:val="28"/>
        </w:rPr>
      </w:pPr>
      <w:r>
        <w:rPr>
          <w:sz w:val="28"/>
        </w:rPr>
        <w:t>1.С почтением  относись к тренеру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- выслушай и обдумай сказанное тренером;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- не обманывай тренера - обманешь себя;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- выполняй качественно и полностью заданное упражнение</w:t>
      </w:r>
    </w:p>
    <w:p>
      <w:pPr>
        <w:pStyle w:val="Normal"/>
        <w:rPr>
          <w:sz w:val="28"/>
        </w:rPr>
      </w:pPr>
      <w:r>
        <w:rPr>
          <w:sz w:val="28"/>
        </w:rPr>
        <w:t>2. Уважай достоинство соперника и партн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 веди грубой и нечестной борьб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могай партнеру в освоении техники дзюд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 оскорбляй окружающих тебя людей грубой речью и бранью.</w:t>
      </w:r>
    </w:p>
    <w:p>
      <w:pPr>
        <w:pStyle w:val="Normal"/>
        <w:rPr>
          <w:sz w:val="28"/>
        </w:rPr>
      </w:pPr>
      <w:r>
        <w:rPr>
          <w:sz w:val="28"/>
        </w:rPr>
        <w:t>3. Привязанность к духу дзюд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аз я решил заниматься дзюдо, я не откажусь от занятий без серьезных на то основа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 допускать неуважительного отношения к дзюдо</w:t>
      </w:r>
    </w:p>
    <w:p>
      <w:pPr>
        <w:pStyle w:val="Normal"/>
        <w:rPr>
          <w:sz w:val="28"/>
        </w:rPr>
      </w:pPr>
      <w:r>
        <w:rPr>
          <w:sz w:val="28"/>
        </w:rPr>
        <w:t>4. Кимоно - мое лиц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 кимоно мне не страшно и не больн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кимоно должно быть чистым и не мяты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 кимоно вы не имеете права отказаться от приглашения провести поединок, разучить технику, если вы свободны от обязательств перед други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если необходимо поправить кимоно, отвернись от партн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д кимоно не надевают майки</w:t>
      </w:r>
    </w:p>
    <w:p>
      <w:pPr>
        <w:pStyle w:val="Normal"/>
        <w:rPr>
          <w:sz w:val="28"/>
        </w:rPr>
      </w:pPr>
      <w:r>
        <w:rPr>
          <w:sz w:val="28"/>
        </w:rPr>
        <w:t>5. «ДОЖО» - тренировочный зал для дзюд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 опаздывай на тренировки без всяких на то прич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одержи татами в порядке и чистот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к началу тренировки дзюдоист должен быть одет по правилам: пояс должен плотно завязан на узел. Снимать кимоно в течении тренировки запрещен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упражнения и борьба происходят исключительно боси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Соревн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соблюдать правила соревнова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на татами не обсуждать и не оспаривать решения суд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не прибегать к запрещенным способам превосходства над соперником, не допускать груб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95" w:right="851" w:gutter="0" w:header="0" w:top="780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урсное обеспечение программ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зюдо проводятся в оборудованном зале на борцовском ковре - татам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спешной реализации и  данной программы необходимо следующее оборудование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татами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ы борцовские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нат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нтели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калки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имоно (приобретается учащимися самостоятельно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гонг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pacing w:val="0"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0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pacing w:val="0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pacing w:val="0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0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pacing w:val="0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pacing w:val="0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0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pacing w:val="0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pacing w:val="0"/>
        <w:szCs w:val="28"/>
        <w:color w:val="000000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Cs/>
      <w:spacing w:val="0"/>
    </w:rPr>
  </w:style>
  <w:style w:type="character" w:styleId="WW8Num6z0">
    <w:name w:val="WW8Num6z0"/>
    <w:qFormat/>
    <w:rPr>
      <w:rFonts w:ascii="Symbol" w:hAnsi="Symbol" w:cs="Symbol"/>
      <w:color w:val="000000"/>
      <w:spacing w:val="0"/>
      <w:sz w:val="20"/>
      <w:szCs w:val="28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50:00Z</dcterms:created>
  <dc:creator>User</dc:creator>
  <dc:description/>
  <dc:language>en-US</dc:language>
  <cp:lastModifiedBy/>
  <cp:lastPrinted>2015-09-17T13:46:00Z</cp:lastPrinted>
  <dcterms:modified xsi:type="dcterms:W3CDTF">2015-09-17T11:00:14Z</dcterms:modified>
  <cp:revision>34</cp:revision>
  <dc:subject/>
  <dc:title/>
</cp:coreProperties>
</file>