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10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нято                                                                                   Утверждено</w:t>
      </w:r>
    </w:p>
    <w:p>
      <w:pPr>
        <w:pStyle w:val="Normal"/>
        <w:keepNext w:val="true"/>
        <w:autoSpaceDE w:val="false"/>
        <w:spacing w:lineRule="atLeast" w:line="10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шением  общим собранием                                               приказом директора МОУ ДОД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рудового коллектива                                                           ДЮСШ города Слободского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токол № 1                                                                 Кировской области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« 10 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ар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09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г.                                                    № 47/1 от  10.03.2009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ЛОЖЕНИЕ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  попечительском совете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печительский совет, в соответствии с Законом РФ “Об образовании”, является формой самоуправления образовательного учреждения. Попечительский совет строит свою деятельность на принципах равноправия его членов, коллегиальности руководства, гласности принимаемых решений, периодичности отчет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печительский совет не является юридическим лицом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опечительский совет взаимодействует с другими органами самоуправления  ДЮСШ для разработки проектов управленческих решений по вопросам развития образовани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ешения попечительского совета по вопросам вне его исключительной компетенции носят рекомендательный характер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Цели и задачи попечительского совет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сновной целью попечительского совета является содействие в совершенствовании деятельности и развития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Основными задачами попечительского совета являются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1)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одействие в привлечении внебюджетных средств для обеспечения деятельности и развития  школы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2)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одействие в организации  и проведении соревнований, учебно-тренировочных сборов  и других спортивно-массовых мероприятий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3)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одействие в  совершенствовании материально-технической базы школы, благоустройству ее помещений и территории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орядок создания, состав попечительского совет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1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состав попечительского совета могут входить все участники образовательного процесса, а так же лица, заинтересованные в совершенствовании деятельности и развитии школы.  Руководитель ДЮСШ входит в состав в обязательном порядке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2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остав Попечительского совета утверждается на общем собрании трудового коллектива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опечительский совет имеет право приема новых членов совета, исключения из числа совета лиц, не проявивших должной активности и заинтересованности в работе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Внутренний регламент работы попечительского совета определяется самим советом.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рава и обязанности членов попечительского совет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4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Члены попечительского совета могут представлять интересы образовательного учреждения в органах государственной власти, органах местного самоуправления, средствах массовой информации, других организация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4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Члены попечительского совета вправе выйти из его состава по собственному желанию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4.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едседатель попечительского совета, избираемый большинством голосов из числа членов совета, имеет право участвовать в работе других органов самоуправления общеобразовательного учреждения (с совещательным голосом) при рассмотрении вопросов развития образовательного процесса с отчетами о своей деятельност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left" w:pos="2520" w:leader="none"/>
          <w:tab w:val="center" w:pos="4677" w:leader="none"/>
        </w:tabs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Средства попечительского совет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5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редства попечительского совета формируются за сч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•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зносов целевого назначения на осуществление проектов и программ попечительского совет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•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ступления от организаций, предприятий  и учреждений в пользу попечительского совет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•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жертвований в различной форме, переданных в дар попечительскому совет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5.2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редства попечительского совета расходуются в соответствии с его целями и задач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5.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Сведения о размере и структуре средств, привлеченных попечительским советом на нужды образовательного учреждения, а также об их расходовании, не могут быть коммерческой тайной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б использовании финансовых средств правление попечительского совета информирует общее собрание образовательного учреждения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 xml:space="preserve">6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рганизация деятельности  попечительского совет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бщее собрание попечительского совета – высший орган управления, правомочный принимать решения по всем вопросам его деятельности. Общее собрание попечительского совета проводится по мере необходимости, но не менее 3 раз в год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.2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ешения попечительского совета принимаются открытым голосованием и являются основанием для принятия управленческих решений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.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авление – орган руководящий деятельностью попечительского совета в период между общими собраниями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.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едседатель и правление избирается на общем собрании попечительского совета сроком на 3 год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.5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едседатель и правление попечительского совет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•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тверждают годовые отчеты, сметы расход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•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тверждают ежегодные отчеты председател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•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станавливают сроки проведения заседаний по мере необходим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.6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Ликвидация и реорганизация попечительского совета может производиться по решению общего собрания попечительского совета, либо общего собрания трудового коллектива школы. </w:t>
      </w:r>
    </w:p>
    <w:p>
      <w:pPr>
        <w:pStyle w:val="Normal"/>
        <w:tabs>
          <w:tab w:val="clear" w:pos="706"/>
          <w:tab w:val="left" w:pos="2520" w:leader="none"/>
          <w:tab w:val="center" w:pos="4677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left" w:pos="2520" w:leader="none"/>
          <w:tab w:val="center" w:pos="4677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3-09-25T10:58:51Z</dcterms:modified>
  <cp:revision>3</cp:revision>
  <dc:subject/>
  <dc:title/>
</cp:coreProperties>
</file>