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3647"/>
      </w:tblGrid>
      <w:tr>
        <w:trPr/>
        <w:tc>
          <w:tcPr>
            <w:tcW w:w="597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БУ ДО ДЮСШ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Слободског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окол № 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 30.08.2016 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о. директор МБУ ДО ДЮСШ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. Слободског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Е.А. Смыков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 от 31.08.2016 г.      № 145</w:t>
            </w:r>
          </w:p>
        </w:tc>
      </w:tr>
    </w:tbl>
    <w:p>
      <w:pPr>
        <w:pStyle w:val="Normal"/>
        <w:tabs>
          <w:tab w:val="clear" w:pos="706"/>
          <w:tab w:val="left" w:pos="1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ПРАВИЛА</w:t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приема,  перевода, отчисления  учащихся и комплектования групп </w:t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МБУ ДО ДЮСШ г. Слободского </w:t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1.1 Настоящие правила  регламентируют  прием граждан на обучение в МБУ ДО ДЮСШ г. Слободского (далее ДЮСШ) по дополнительным общеразвивающим и дополнительным предпрофессиональным программам в области физической культуры и спорта, перевод по этапам обучения и комплектование групп, а так же отчисление из ДЮСШ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1.2 Данные правила  разработаны в соответствии с законом «Об образовании в Российской федерации», Порядком приема на обучение по дополнительным предпрофессиональным программам в области физической культуры и спорта,  Уставом школ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1.3 Прием и обучение по дополнительным образовательным программам в области физической культуры и спорта осуществляется при наличии лицензии на осуществление образовательной деятельности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2. Правила  приема   и условия зачисления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1 Правила  приема на обучение по дополнительным общеразвивающим программам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alibri" w:cs="Calibri"/>
          <w:sz w:val="28"/>
          <w:szCs w:val="28"/>
          <w:lang w:val="ru-RU"/>
        </w:rPr>
        <w:t>2.1.1 На обучение по дополнительным общеразвивающим программам принимаются граждане без предъявления требований к возрасту и к уровню образова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sz w:val="28"/>
          <w:szCs w:val="28"/>
          <w:lang w:val="ru-RU"/>
        </w:rPr>
        <w:t>2.1.2 Прием граждан на обучение  по данным  программам осуществляется по договорам о предоставлении платных образовательных услуг.  Занятия проводятся в спортивно-оздоровительных группах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sz w:val="28"/>
          <w:szCs w:val="28"/>
          <w:lang w:val="ru-RU"/>
        </w:rPr>
        <w:t>2.1.3 Условиями приема являются: заявление поступающего, достигшего 14-летнего возраста или законного представителя о приеме  с согласием на обработку персональных данных (Приложение 1), медицинский допуск к занятиям в спортивной школе, договор об оказании платных образовательных услуг (Приложение 2)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 Порядок приема на обучение по дополнительным  предпрофессиональным программам в области физической культуры и спорт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sz w:val="28"/>
          <w:szCs w:val="28"/>
          <w:lang w:val="ru-RU"/>
        </w:rPr>
        <w:t>2.2.1 На обучение по дополнительным предпрофессиональным программам  в области физической культуры и спорта принимаются дети, преимущественно 7-18 лет, достигшие минимального возраста, установленного  программой по виду спорта, без предъявления требований  к уровню образова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2  Прием осуществляется на основании результатов индивидуального отбора лиц, имеющих необходимые способности для освоения соответствующей программы за счет средств бюджета (при наличии бюджетных мест), а так же по договорам о предоставлении платных образовательных услуг, с оплатой стоимости обуче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3 Количество бюджетных мест для обучения по предпрофессиональным программам определяется учредителем в соответствии с муниципальным заданием на оказание муниципальных услуг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4 Условиями приема являются: заявление поступающего, достигшего 14-летнего возраста или законного представителя о приеме  с согласием на обработку персональных данных,  копия свидетельства о рождении, копия паспорт</w:t>
      </w:r>
      <w:r>
        <w:rPr>
          <w:rFonts w:eastAsia="Calibri" w:cs="Calibri"/>
          <w:color w:val="000000"/>
          <w:sz w:val="28"/>
          <w:szCs w:val="28"/>
          <w:lang w:val="ru-RU"/>
        </w:rPr>
        <w:t>а,</w:t>
      </w:r>
      <w:r>
        <w:rPr>
          <w:rFonts w:eastAsia="Calibri" w:cs="Calibri"/>
          <w:sz w:val="28"/>
          <w:szCs w:val="28"/>
          <w:lang w:val="ru-RU"/>
        </w:rPr>
        <w:t xml:space="preserve"> медицинский допуск к занятиям в спортивной школе, результаты индивидуального отбор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5 Формы индивидуального отбора, его содержание определяются ДЮСШ самостоятельно по каждой программе, в соответствии с видом спорт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2.6. При успешном прохождении конкурсного отбора, возможно зачисление на обучение по двум дополнительным общеобразовательным  программам по  видам спорта: по одной программе - на бюджетной основе  на платной основе по второй программе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3. Прием заявлений и документов на обучение по дополнительным общеразвивающим и дополнительным предпрофессиональным программам осуществл</w:t>
      </w:r>
      <w:r>
        <w:rPr>
          <w:rFonts w:eastAsia="Calibri" w:cs="Calibri"/>
          <w:color w:val="000000"/>
          <w:sz w:val="28"/>
          <w:szCs w:val="28"/>
          <w:lang w:val="ru-RU"/>
        </w:rPr>
        <w:t>яется с 15 августа текущего год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2.4. Не позднее 15 июля ДЮСШ размещает на информационных стендах и официальном сайте информацию и документы с целью ознакомления с ними поступающих и их законных представителей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пию устава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пию лицензии на осуществление образовательной деятельности  (с приложениями)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образовательную программу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условия работы приемной и апелляционной комиссии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личество бюджетных мест по каждой дополнительной общеобразовательн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количество вакантных мест для приема на бюджетной основ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приемов документов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проведения индивидуальных отборов поступающих в текущем году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формы и содержание индивидуального отбора по кажд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требования предъявляемые к физическим способностям по каждой образовательной программе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истему оценок при проведении  индивидуального отбора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условия и особенности проведения отбора для поступающих с ограниченными возможностями здоровья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сроки зачисления поступающих в ДЮСШ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2.5. ДЮСШ вправе осуществлять прием на обучение сверх муниципального задания на платной основе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2.6. Прием и зачисление  учащихся из других спортивных организаций и образовательных организаций спортивной направленности  возможно   при  условии подтверждения стажа занятий и уровня спортивной подготовленности по виду спорта, соответствующих требованиям для зачисления  на определенный этап подготовки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2.7. Зачисление переводом осуществляется  в течение всего учебного года при наличии вакантных мест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2.8 Зачисление  в ДЮСШ на обучение по дополнительным общеобразовательным программам  осуществляется приказом директора при выполнении всех условий приема.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3. Порядок  комплектования групп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1 Группы комплектуются по избранным видам спорта и этапам подготовки. Комплектование групп осуществляется с 1 по 15 сентября </w:t>
      </w:r>
      <w:r>
        <w:rPr>
          <w:sz w:val="28"/>
          <w:szCs w:val="28"/>
        </w:rPr>
        <w:t>ежегодно, в остальное время проводится доукомплектование в соответствии с установленными нормативами</w:t>
      </w:r>
      <w:r>
        <w:rPr>
          <w:rFonts w:eastAsia="Calibri" w:cs="Calibri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2 Группы спортивно-оздоровительного этапа и группы 1 года обучения этапа начальной подготовки  формируются как из вновь поступивших, так и из обучающихся, не имеющих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3. Группы свыше 1 года обучения этапа начальной подготовки комплектуются из числа учащихся, прошедших обучение в группах начальной подготовки 1 года обучения, при условии выполнения минимальных требований контрольно-переводных нормативов для зачисления на этап начальной подготовки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4 Тренировочные группы   комплектуются из числа  способных к спорту детей и подростков,  при условии выполнения программных  контрольно-переводных требований в соответствии со стажем занятия на тренировочном этапе, при  отсутствии медицинских противопоказаний для занятия  избранным видом спорт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5 Группы совершенствования спортивного мастерства  комплектуются из спортсменов, выполнивших норматив спортивного разряда не ниже кандидата в мастера спорта,  в игровых видах спорта - 1 разряд, прошедшие спортивную подготовку не менее 5 лет и отсутствия медицинских противопоказаний для занятия  избранным видом спорта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6 Списки  групп совершенствования спортивного мастерства согласуются с учредителем и Министерством спорта Кировской области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7 Количество учащихся в группах не должно превышать максимального количества, определенного дополнительной общеобразовательной программо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8 Разница в уровне спортивной подготовки учащихся в группе не должна превышать двух спортивных разрядов и (или) спортивных звани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3.9 При отсутствии учащегося на занятиях по уважительным причинам (по заявлению родителей) на срок до 1 месяца, за ним сохраняется место в группе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3.10 При выбытии учащихся из бюджетной группы  этапа начальной подготовки,  эта группа укомплектовывается   в течение месяца учащимся из платной группы, или при ее отсутствии -  путем дополнительного индивидуального набора. В случае снижения фактической посещаемости в течение года, группы должны быть объединены или расформирован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4. Порядок перевод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 Перевод учащихся с этапа на этап и по годам обучения осуществляется по результатам выполнения контрольно-переводных требований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.1 Контрольно-переводные требования, для зачисления на этапы спортивной специализации включают в себя: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минимальный возраст обучающегося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стаж занятий в ДЮСШ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выполнение контрольно-переводных нормативов по ОФП и СФП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уровень спортивной подготовки (спортивный разряд)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участие в соревнованиях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1.2 Отдельные лица, проходящие спортивную подготовку могут быть переведены раньше срока </w:t>
      </w:r>
      <w:r>
        <w:rPr>
          <w:rFonts w:eastAsia="Calibri" w:cs="Calibri"/>
          <w:sz w:val="28"/>
          <w:szCs w:val="28"/>
          <w:lang w:val="ru-RU"/>
        </w:rPr>
        <w:t>на следующий этап спортивной подготовки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1.3 Условиями досрочного перевода с этапа начальной подготовки на тренировочный этап являются: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 xml:space="preserve">- выполнение программных требований для </w:t>
      </w:r>
      <w:r>
        <w:rPr>
          <w:rFonts w:eastAsia="Calibri" w:cs="Calibri"/>
          <w:sz w:val="28"/>
          <w:szCs w:val="28"/>
          <w:lang w:val="ru-RU"/>
        </w:rPr>
        <w:t>зачисления на этап начальной спортивной специализации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>- стаж занятий в ДЮСШ не менее двух лет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1.4 Условиями  досрочного перевода с тренировочного этапа на этап совершенствования спортивного </w:t>
      </w:r>
      <w:r>
        <w:rPr>
          <w:rFonts w:eastAsia="Calibri" w:cs="Calibri"/>
          <w:sz w:val="28"/>
          <w:szCs w:val="28"/>
          <w:lang w:val="ru-RU"/>
        </w:rPr>
        <w:t xml:space="preserve">мастерства </w:t>
      </w:r>
      <w:r>
        <w:rPr>
          <w:rFonts w:eastAsia="Calibri" w:cs="Calibri"/>
          <w:sz w:val="28"/>
          <w:szCs w:val="28"/>
        </w:rPr>
        <w:t>являются: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выполнение программных требований для </w:t>
      </w:r>
      <w:r>
        <w:rPr>
          <w:rFonts w:eastAsia="Calibri" w:cs="Calibri"/>
          <w:sz w:val="28"/>
          <w:szCs w:val="28"/>
          <w:lang w:val="ru-RU"/>
        </w:rPr>
        <w:t>зачисление на этап совершенствования спортивного мастерства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1.5 Решение о досрочном переводе принимается </w:t>
      </w:r>
      <w:r>
        <w:rPr>
          <w:rFonts w:eastAsia="Calibri" w:cs="Calibri"/>
          <w:sz w:val="28"/>
          <w:szCs w:val="28"/>
          <w:lang w:val="ru-RU"/>
        </w:rPr>
        <w:t xml:space="preserve">аттестационной </w:t>
      </w:r>
      <w:r>
        <w:rPr>
          <w:rFonts w:eastAsia="Calibri" w:cs="Calibri"/>
          <w:sz w:val="28"/>
          <w:szCs w:val="28"/>
        </w:rPr>
        <w:t xml:space="preserve"> комиссией  </w:t>
      </w:r>
      <w:r>
        <w:rPr>
          <w:rFonts w:eastAsia="Calibri" w:cs="Calibri"/>
          <w:sz w:val="28"/>
          <w:szCs w:val="28"/>
          <w:lang w:val="ru-RU"/>
        </w:rPr>
        <w:t>МБУ</w:t>
      </w:r>
      <w:r>
        <w:rPr>
          <w:rFonts w:eastAsia="Calibri" w:cs="Calibri"/>
          <w:sz w:val="28"/>
          <w:szCs w:val="28"/>
        </w:rPr>
        <w:t xml:space="preserve"> ДО ДЮСШ г. Слободского и оформл</w:t>
      </w:r>
      <w:bookmarkStart w:id="0" w:name="_GoBack"/>
      <w:bookmarkEnd w:id="0"/>
      <w:r>
        <w:rPr>
          <w:rFonts w:eastAsia="Calibri" w:cs="Calibri"/>
          <w:sz w:val="28"/>
          <w:szCs w:val="28"/>
        </w:rPr>
        <w:t>яется приказом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1.6 Порядок досрочного перевода: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предоставление ходатайства тренера-преподавателя </w:t>
      </w:r>
      <w:r>
        <w:rPr>
          <w:rFonts w:eastAsia="Calibri" w:cs="Calibri"/>
          <w:sz w:val="28"/>
          <w:szCs w:val="28"/>
          <w:lang w:val="ru-RU"/>
        </w:rPr>
        <w:t>о досрочном переводе учащегося на следующий этап спортивной подготовки,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с указанием результатов выполнения контрольно-переводных требований,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>- рассмотрение ходатайства,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вынесение решения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1.7 Обучающиеся, не выполнившие требования для перехода на следующий этап обучения, продолжают обучение на данном этапе повторно, но не более 1 год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2 Порядок перевода от одного тренера-преподавателя к другому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2.1 Перевод обучающего от одного тренера-преподавателя к другому возможен при наличии заявления от родителя (законного представителя) ребенка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 Перевод спортсменов в другие спортивные организации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1 При переходе спортсмена в другую спортивную организацию для прохождения дальнейшей спортивной подготовки ДЮСШ заключает с этой организацией договор о сотрудничестве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4.3.2 При наличии договора о сотрудничестве, спортсмен проходит спортивную подготовку в нескольких организациях и при  выступлении на официальных соревнованиях  может быть заявлен от этих организаций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800000"/>
          <w:sz w:val="28"/>
          <w:szCs w:val="28"/>
          <w:lang w:val="ru-RU"/>
        </w:rPr>
      </w:pPr>
      <w:r>
        <w:rPr>
          <w:rFonts w:eastAsia="Calibri" w:cs="Calibri"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5. Порядок отчисления</w:t>
      </w:r>
    </w:p>
    <w:p>
      <w:pPr>
        <w:pStyle w:val="TextBody"/>
        <w:autoSpaceDE w:val="false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1 По решению Педагогического совета, обучающиеся исключаются из  ДЮСШ приказом директора. Отчисление обучающихся  производится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обучения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грубые и неоднократные нарушения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стематические пропуски занятий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стоянию здоровья обучающего, препятствующего занятиям избранным видом спорта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обучающегося, его родителей (законных представителей)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 Грубым нарушением признаётся: причинение ущерба жизни и здоровью обучающихся, сотрудников, посетителей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200" w:before="0" w:after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чинение ущерба имуществу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, имуществу обучающихся, сотрудников, посетител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200" w:before="0" w:after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отсутствие обучающихся без уважительных  причин в течение 1 месяца,</w:t>
      </w:r>
    </w:p>
    <w:p>
      <w:pPr>
        <w:pStyle w:val="TextBody"/>
        <w:spacing w:lineRule="atLeast" w:line="200" w:before="0" w:after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появление обучающегося в помещениях и на территории Школы в состоянии алкогольного, токсического или наркотического опьянения;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3 Основаниями для отчисления являются:</w:t>
      </w:r>
    </w:p>
    <w:p>
      <w:pPr>
        <w:pStyle w:val="Normal"/>
        <w:autoSpaceDE w:val="false"/>
        <w:spacing w:lineRule="atLeast" w:line="100"/>
        <w:ind w:left="1080" w:right="0" w:hanging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заявление родителей,</w:t>
      </w:r>
    </w:p>
    <w:p>
      <w:pPr>
        <w:pStyle w:val="Normal"/>
        <w:autoSpaceDE w:val="false"/>
        <w:spacing w:lineRule="atLeast" w:line="100"/>
        <w:ind w:left="1080" w:right="0" w:hanging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медицинское заключение о состоянии здоровья,</w:t>
      </w:r>
    </w:p>
    <w:p>
      <w:pPr>
        <w:pStyle w:val="Normal"/>
        <w:autoSpaceDE w:val="false"/>
        <w:spacing w:lineRule="atLeast" w:line="100"/>
        <w:ind w:left="1080" w:right="0" w:hanging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перевод в другое спортивное учреждение,</w:t>
      </w:r>
    </w:p>
    <w:p>
      <w:pPr>
        <w:pStyle w:val="Normal"/>
        <w:autoSpaceDE w:val="false"/>
        <w:spacing w:lineRule="atLeast" w:line="100"/>
        <w:ind w:left="1080" w:right="0" w:hanging="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- приказ об окончание обучения (выпуск) в ДЮСШ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5.4 Выпускниками ДЮСШ являются о учащиеся, прошедшие обучение на этапах начальной подготовки, тренировочном этапе и этапе совершенствования спортивного мастерства, сдавшие контрольно-переводные нормативы и выполнившие спортивные разряды.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5.4.1 Выпускникам, имеющим 1 разряд и выше, выдается диплом об окончании спортивной школы, зачетная классификационная книжка спортсмена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5.4.2 Выпускникам, имеющим массовые разряды, выдается свидетельство об окончании спортивной школы. 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5.5  </w:t>
      </w:r>
      <w:r>
        <w:rPr>
          <w:rFonts w:eastAsia="Calibri" w:cs="Calibri"/>
          <w:color w:val="000000"/>
          <w:sz w:val="28"/>
          <w:szCs w:val="28"/>
          <w:lang w:val="ru-RU"/>
        </w:rPr>
        <w:t>Отчисление учащихся утверждается приказом директора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5-03-03T14:30:00Z</cp:lastPrinted>
  <dcterms:modified xsi:type="dcterms:W3CDTF">2016-09-05T13:23:27Z</dcterms:modified>
  <cp:revision>4</cp:revision>
  <dc:subject/>
  <dc:title/>
</cp:coreProperties>
</file>